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191770</wp:posOffset>
            </wp:positionV>
            <wp:extent cx="6800850" cy="961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на основе  Положения,  разработанного в соответствии со ст. 34 п.2.  Федерального закона Об образовании в Российской Федерации № 273-ФЗ от 29.12.2012 г.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оссийской Федерации от 17.12.2010 г. № 181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</w:r>
      <w:r>
        <w:rPr>
          <w:sz w:val="28"/>
          <w:szCs w:val="28"/>
        </w:rPr>
        <w:t>Значение труда в жизни человека трудно переоценить. Он является источником материальной и духовной культуры, средством воспитания, условием правильного физического, умственного, нравственного и эстетического развит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Трудовые качества не даются человеку от природы, они воспитываются в нём в течение жизни, начиная с детства.  Школьник приобщается к труду через самообслуживание, бытовой и учебный труд и общественно – полезный труд.  Активное участие детей в общественно – полезной деятельности имеет глубокий смысл. Дети учатся относиться к труду как к деятельности, которая требует усилий, напряжения, но доставляет радость, осознаётся как общественно полезна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Общественно – полезная работа строится на основе инициативы и заинтересованности школьников, способствует формированию коллективного мнения, учит самокритично оценивать свои поступки, учиться руководить и самому выполнять распоряжения друг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Огород круглый год» - имеет естественнонаучную направленность</w:t>
      </w:r>
      <w:r>
        <w:rPr/>
        <w:t>.</w:t>
      </w:r>
      <w:r>
        <w:rPr>
          <w:sz w:val="28"/>
          <w:szCs w:val="28"/>
        </w:rPr>
        <w:t xml:space="preserve">    </w:t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одействие в обеспечении достижения ожидаемых результатов учащихся 5-9 классов в соответствии с основной образовательной программой  общего образования :приобрести общественно – организаторские умения, почувствовать ответственность не только за свою, но и за общую работу. В ходе реализации программы необходимо :</w:t>
      </w:r>
    </w:p>
    <w:p>
      <w:pPr>
        <w:pStyle w:val="Normal"/>
        <w:rPr/>
      </w:pPr>
      <w:r>
        <w:rPr>
          <w:sz w:val="28"/>
          <w:szCs w:val="28"/>
        </w:rPr>
        <w:t xml:space="preserve">1. Изучить основные методы выращивания микрозелени  в домашних условиях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учение литературы, касающейся информации о обустройстве и способах  выращивания микрозелен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Приобрести разнообразные семена растений, рекомендуемых для выращивания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Вырастить  микрозелень, используя разные методы посадки и у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обрать ассорт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работать рекомендации по выращиванию микрозел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</w:t>
      </w:r>
      <w:r>
        <w:rPr>
          <w:b/>
          <w:sz w:val="28"/>
          <w:szCs w:val="28"/>
          <w:u w:val="single"/>
        </w:rPr>
        <w:t>задач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оспитание гражданственности, патриотизма, уважения к правам,  свободам и обязанностям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нравственных чувств и этического созн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спитание трудолюбия, творческого отношения к учению, труду,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ценностного отношения к здоровью и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спитание ценностного отношения к природе, окружающей среде  (экологическое воспитание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оспитание ценностного отношения к прекрасному, формирование  представлений об эстетических идеалах и ценностях (эстетическое воспит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навыкам обществ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тветственное отношение к поручению коллектива.</w:t>
      </w:r>
    </w:p>
    <w:p>
      <w:pPr>
        <w:pStyle w:val="Normal"/>
        <w:rPr/>
      </w:pPr>
      <w:r>
        <w:rPr>
          <w:sz w:val="28"/>
          <w:szCs w:val="28"/>
        </w:rPr>
        <w:t xml:space="preserve">- изучить ассортимент  рекомендуемых для выращивания  культур и их смесей. </w:t>
      </w:r>
    </w:p>
    <w:p>
      <w:pPr>
        <w:pStyle w:val="Normal"/>
        <w:rPr/>
      </w:pPr>
      <w:r>
        <w:rPr>
          <w:sz w:val="28"/>
          <w:szCs w:val="28"/>
        </w:rPr>
        <w:t>- уметь составлять  ассортиментную ведо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ить емкости для выращивания микрозелени.</w:t>
      </w:r>
    </w:p>
    <w:p>
      <w:pPr>
        <w:pStyle w:val="Normal"/>
        <w:rPr/>
      </w:pPr>
      <w:r>
        <w:rPr>
          <w:sz w:val="28"/>
          <w:szCs w:val="28"/>
        </w:rPr>
        <w:t xml:space="preserve">- научиться ухаживать за растениям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ть делать выводы исследования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дея  круж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проектной деятельности будет  выращенная микрозелени разных культур разными способами  .  А также  выявить наиболее приемлемые для выращивания в домашних условиях культуры. Выращивание микрозелени – это новое веяние в обеспечении населения круглогодично полезным продуктом питания и витаминами. </w:t>
      </w:r>
      <w:r>
        <w:rPr>
          <w:rFonts w:eastAsia="Times New Roman"/>
          <w:sz w:val="28"/>
          <w:szCs w:val="28"/>
        </w:rPr>
        <w:t>Микрозелень — это побеги зеленых, овощных и зерновых культур в фазе двух листочков. В молодых побегах в десятки раз больше витаминов и микроэлементов, чем в плодах и взрослых растениях, при этом калорийность минимальная. Побеги растений сохраняют вкус культуры, что позволяет применять их в роли интересных специй и разнообразить свой рацион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 счет высокой концентрации полезных органических соединений микрозелень способствует укреплению здоровья. Антиоксиданты, содержащиеся в составе молодых побегов, служат защитой от развития в организме патологических процессов. Благодаря им улучшается кровообращение, снижается уровень вредного холестерина, а с ним и риски сердечно-сосудистых заболева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2.Актуальность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 Задача школы состоит в том, чтобы воспитать высокообразованного и гармонично развитого человека. Во всестороннем и гармоническом развитии личности важную роль играет труд, представляющий собой решающую часть жизнедеятельности человека. Труд, является условием существования людей, вечной необходимостью. Основы мотивации, включающие интерес к труду, ориентацию на способы добывания знаний и приобретение трудовых умений необходимо закладывать во внеурочной деятельности.  Трудовая деятельность позволяет включать учащихся в процессы, которые оказывают благотворное влияние на весь организм ребенка. Она способствует процессу ознакомления детей с окружающим миром, развивает художественный вкус, прививает бережное отношение ко всему живому и формирует трудовые навыки и ум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Новизна программы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стоит в том, что  трудовая деятельность способствует применению знаний и умений, приобретённых во время обучения в практической деятельности, как в школе, так и вне неё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Внеурочная деятельность направлена на реализацию индивидуальных потребностей учащихся путем предоставления    выбора широкого спектра занятий, направленных на развит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b/>
          <w:bCs/>
          <w:iCs/>
          <w:sz w:val="28"/>
          <w:szCs w:val="28"/>
        </w:rPr>
        <w:t>Возраст детей, на которых ориентирована данная программа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ab/>
        <w:t>Программа предназначена для обучающихся 5-9 класс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Режим занятий: </w:t>
      </w:r>
      <w:r>
        <w:rPr>
          <w:sz w:val="28"/>
          <w:szCs w:val="28"/>
        </w:rPr>
        <w:t>Занятия проводятся 1 раза в неделю по 40 минут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shd w:fill="FFFFFF" w:val="clear"/>
        </w:rPr>
        <w:t>Виды деятельности</w:t>
      </w:r>
      <w:r>
        <w:rPr>
          <w:sz w:val="28"/>
          <w:szCs w:val="28"/>
          <w:shd w:fill="FFFFFF" w:val="clear"/>
        </w:rPr>
        <w:t>: познавательная, трудовая, социальное творчество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 </w:t>
        <w:tab/>
        <w:t>4.Формы проведений занятий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Теоретические занятия проходят в тесном соответствии с практическими занятиями. Проведение занятий с обучающими  на разные темы расширяют кругозор и представляют широкий диапазон для развития личности ребёнка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Занятия с детьми проводятся в </w:t>
      </w:r>
      <w:r>
        <w:rPr>
          <w:b/>
          <w:sz w:val="28"/>
          <w:szCs w:val="28"/>
          <w:shd w:fill="FFFFFF" w:val="clear"/>
        </w:rPr>
        <w:t>индивидуальной, групповой и коллективной форме.</w:t>
      </w:r>
      <w:r>
        <w:rPr>
          <w:sz w:val="28"/>
          <w:szCs w:val="28"/>
          <w:shd w:fill="FFFFFF" w:val="clear"/>
        </w:rPr>
        <w:t xml:space="preserve"> При выполнении практического задания в группах на заданную тему присутствует сотрудничество- право выбора учащимися себе партнёров по выполняемому дел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 В результате освоения содержания курса у обучающихся формируются УУД: личностные, коммуникативные, познавательные и регулятивные</w:t>
      </w:r>
    </w:p>
    <w:p>
      <w:pPr>
        <w:pStyle w:val="Normal"/>
        <w:shd w:fill="FFFFFF" w:val="clear"/>
        <w:autoSpaceDE w:val="false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ниверсальные учебные действия, которыми должны овладеть обучающиеся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ознавательные</w:t>
      </w:r>
      <w:r>
        <w:rPr>
          <w:sz w:val="28"/>
          <w:szCs w:val="28"/>
        </w:rPr>
        <w:t>: умение воспринимать необходимый спектр знаний, получать дополнительную развивающую информацию, использовать базовые знания в решении поставленных задач, в поисковой, исследовательской, практической и творческой деятельности. Умение распределять материал по направлениям, блокам.</w:t>
        <w:br/>
      </w:r>
      <w:r>
        <w:rPr>
          <w:i/>
          <w:iCs/>
          <w:sz w:val="28"/>
          <w:szCs w:val="28"/>
        </w:rPr>
        <w:t>Регулятивные:</w:t>
      </w:r>
      <w:r>
        <w:rPr>
          <w:sz w:val="28"/>
          <w:szCs w:val="28"/>
        </w:rPr>
        <w:t xml:space="preserve"> применять практические и интеллектуальные умения в конструктивных работах с учётом замысла, пользоваться различными приёмами самоконтроля, самооценки; решать творческие, нестандартные задачи.</w:t>
        <w:br/>
      </w:r>
      <w:r>
        <w:rPr>
          <w:i/>
          <w:iCs/>
          <w:sz w:val="28"/>
          <w:szCs w:val="28"/>
        </w:rPr>
        <w:t xml:space="preserve">Личные: </w:t>
      </w:r>
      <w:r>
        <w:rPr>
          <w:sz w:val="28"/>
          <w:szCs w:val="28"/>
        </w:rPr>
        <w:t>пользоваться технологическими картами, рисунками, планами схемой, выполненными самостоятельно.</w:t>
        <w:br/>
      </w:r>
      <w:r>
        <w:rPr>
          <w:i/>
          <w:iCs/>
          <w:sz w:val="28"/>
          <w:szCs w:val="28"/>
        </w:rPr>
        <w:t>Межпредметные</w:t>
      </w:r>
      <w:r>
        <w:rPr>
          <w:sz w:val="28"/>
          <w:szCs w:val="28"/>
        </w:rPr>
        <w:t>: умение применять полученные знания в различных видах деятельности, проводить связи между информационными блоками..</w:t>
        <w:br/>
      </w:r>
      <w:r>
        <w:rPr>
          <w:i/>
          <w:iCs/>
          <w:sz w:val="28"/>
          <w:szCs w:val="28"/>
        </w:rPr>
        <w:t>Коммуникативные</w:t>
      </w:r>
      <w:r>
        <w:rPr>
          <w:sz w:val="28"/>
          <w:szCs w:val="28"/>
        </w:rPr>
        <w:t>: умение различать объективное и субъективное отношение к объекту, к вопросу, выражать своё отношение к предмету изучения, высказывать оценочные суждения с опорой на факты, доводы, примеры. Решать возникающие вопросы в диалоге.</w:t>
        <w:br/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1260"/>
        <w:gridCol w:w="126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 (изучение культур для посад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биологи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56"/>
        <w:gridCol w:w="1788"/>
        <w:gridCol w:w="217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рганизационное занятие. Инструктаж по технике безопасн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едение в курс внеурочной деятельности «Огород круглый год своими руками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астений. Особенности и многообраз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 Определение содержания основных понятий: «микрозелень», «биологическая ценность», «витамины и микроэлементы», «клетчатка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орудование  для выращивания микрозеле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>Выбор  семян и субстрата выращивания микрозелен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firstLine="142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учение литературы по полезным свойствам микрозелени, по способам выращивания микрозелен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 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выбор культур мирозелени для выращивания 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ловий выращива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учение рецептов блюд с использованием микрозелен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считать ежедневную потребность в микрозелени для  семь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емян микрозелен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природы с помощью микроскопа. Правила работы с микроскопом. Приготовление микропрепарат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7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цветов для пришкольного участ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,практика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нятия. Подведение итогов. Просмотр презентаци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образование призвано обеспеч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ориентацию</w:t>
      </w:r>
      <w:r>
        <w:rPr>
          <w:sz w:val="28"/>
          <w:szCs w:val="28"/>
        </w:rPr>
        <w:t xml:space="preserve"> в системе моральных норм и ценностей: признание высокой ценности жизни во всех проявлениях, здоровья своего и других людей; экологическое сознание и воспитание любви к природ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мотивов, направленных на получение нового знания о живой природе,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тбор содержания в программе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го среды и собственного здоровья, для повседневной жизни и практи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 реализации программы 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sz w:val="28"/>
          <w:szCs w:val="28"/>
        </w:rPr>
        <w:t>приобретение знаний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sz w:val="28"/>
          <w:szCs w:val="28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прохождения программного материала  учащиес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знать: </w:t>
      </w:r>
      <w:r>
        <w:rPr>
          <w:sz w:val="28"/>
          <w:szCs w:val="28"/>
        </w:rPr>
        <w:t>какие бывают раст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развивается растение из семен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жизнедеятельности растений ( посадка, цветение, уход, борьба с болезням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уметь: </w:t>
      </w:r>
      <w:r>
        <w:rPr>
          <w:sz w:val="28"/>
          <w:szCs w:val="28"/>
        </w:rPr>
        <w:t>определять виды растени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ти наблюдения за  растениям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авильный уход</w:t>
      </w:r>
      <w:r>
        <w:rPr>
          <w:rStyle w:val="Appleconvertedspace"/>
          <w:sz w:val="28"/>
          <w:szCs w:val="28"/>
        </w:rPr>
        <w:t>.</w:t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1"/>
          <w:numId w:val="7"/>
        </w:numPr>
        <w:ind w:left="0" w:hanging="375"/>
        <w:jc w:val="both"/>
        <w:rPr/>
      </w:pPr>
      <w:r>
        <w:rPr>
          <w:b/>
          <w:i/>
          <w:sz w:val="28"/>
          <w:szCs w:val="28"/>
        </w:rPr>
        <w:t>Материально – 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би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олы, стуль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ерсональный компью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льтимедийный про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ультимедийная до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н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бор инструментов для работы с различными материалами в соответствии с программой обучения.</w:t>
      </w:r>
    </w:p>
    <w:p>
      <w:pPr>
        <w:pStyle w:val="11"/>
        <w:numPr>
          <w:ilvl w:val="1"/>
          <w:numId w:val="7"/>
        </w:numPr>
        <w:ind w:left="0" w:hanging="375"/>
        <w:jc w:val="both"/>
        <w:rPr/>
      </w:pPr>
      <w:r>
        <w:rPr>
          <w:b/>
          <w:i/>
          <w:color w:val="000000"/>
          <w:sz w:val="28"/>
          <w:szCs w:val="28"/>
        </w:rPr>
        <w:t>Дидактико – 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омплект демонстрационных таблиц с методическими рекомендациями по технологии –М.: Издательство «Образование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деофильмы (труд людей; технологические процессы, народные промыс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ебные през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Карточки для самостоятельной и групп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метные картинки, схемы, рисун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Григорьев Д.В. Внеурочная деятельность школьников. Методический конструктор: пособие для учителя /Д.В. Григорьев, П.В. Степанов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:Просвещение, 2010.</w:t>
      </w:r>
    </w:p>
    <w:p>
      <w:pPr>
        <w:pStyle w:val="1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 для педагога</w:t>
      </w:r>
    </w:p>
    <w:p>
      <w:pPr>
        <w:pStyle w:val="11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ашин, В.И. Справочник по овощеводству. 2-е изд. перераб. и доп. /В.И. Алексашин, A.B. Алпатьев, P.A. Андреева. Д.: Колос, 1982.- 511с.</w:t>
      </w:r>
    </w:p>
    <w:p>
      <w:pPr>
        <w:pStyle w:val="11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Григорьев Д.В. Внеурочная деятельность школьников. Методический конструктор: пособие для учителя /Д.В. Григорьев, П.В. Степанов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:Просвещение, 2010.</w:t>
      </w:r>
    </w:p>
    <w:p>
      <w:pPr>
        <w:pStyle w:val="11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пичева, И. Уход за растениями. 300 вопросов и ответов,2006.</w:t>
      </w:r>
    </w:p>
    <w:p>
      <w:pPr>
        <w:pStyle w:val="11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польд, А. Рост и развитие растений / А. Леопольд — М.: Мир, 2007. </w:t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</w:t>
      </w:r>
    </w:p>
    <w:p>
      <w:pPr>
        <w:pStyle w:val="11"/>
        <w:numPr>
          <w:ilvl w:val="0"/>
          <w:numId w:val="6"/>
        </w:numPr>
        <w:shd w:fill="FFFFFF" w:val="clear"/>
        <w:autoSpaceDE w:val="false"/>
        <w:ind w:left="0" w:hanging="360"/>
        <w:jc w:val="both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Егоров, И. Большая энциклопедия фермера – М.: Эксмо, 2011.</w:t>
      </w:r>
    </w:p>
    <w:p>
      <w:pPr>
        <w:pStyle w:val="11"/>
        <w:numPr>
          <w:ilvl w:val="0"/>
          <w:numId w:val="6"/>
        </w:numPr>
        <w:shd w:fill="FFFFFF" w:val="clear"/>
        <w:autoSpaceDE w:val="false"/>
        <w:ind w:left="0" w:hanging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аничкина, О.А. Советы садоводам и цветоводам. Издательство «Оникс»,2010.</w:t>
      </w:r>
    </w:p>
    <w:p>
      <w:pPr>
        <w:pStyle w:val="11"/>
        <w:numPr>
          <w:ilvl w:val="0"/>
          <w:numId w:val="6"/>
        </w:numPr>
        <w:shd w:fill="FFFFFF" w:val="clear"/>
        <w:autoSpaceDE w:val="false"/>
        <w:ind w:left="0" w:hanging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урдюмов, Н.И. Новейшая энциклопедия огородника. – АСТ: Садовые секреты, 2016. </w:t>
      </w:r>
    </w:p>
    <w:p>
      <w:pPr>
        <w:pStyle w:val="11"/>
        <w:numPr>
          <w:ilvl w:val="0"/>
          <w:numId w:val="6"/>
        </w:numPr>
        <w:shd w:fill="FFFFFF" w:val="clear"/>
        <w:autoSpaceDE w:val="false"/>
        <w:ind w:left="0" w:hanging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Энциклопедия для детей «Занимательное растениеводство» - М.: Просвещение – 2007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рнет - источники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ь в домашних условиях: как вырастить укроп и петрушку дома? [Электронный ресурс].-Режим доступа: </w:t>
      </w:r>
      <w:hyperlink r:id="rId3">
        <w:r>
          <w:rPr>
            <w:rStyle w:val="InternetLink"/>
            <w:sz w:val="28"/>
            <w:szCs w:val="28"/>
          </w:rPr>
          <w:t>http://www.infoniac.ru/news/Vyrashivanie-zeleni-v-domashnih-usloviyah.html</w:t>
        </w:r>
      </w:hyperlink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родный форум. [Электронный ресурс].-Режим доступа:   http://superogorod.ucoz.org/forum/2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ка по выращиванию зелени дома. [Электронный ресурс].-Режим доступа:  http://semyazastolom.ru/pamyatka-po-vyraschivaniu-zeleni9 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айная грядка. [Электронный ресурс].-Режим доступа:   </w:t>
      </w:r>
      <w:hyperlink r:id="rId4">
        <w:r>
          <w:rPr>
            <w:rStyle w:val="InternetLink"/>
            <w:sz w:val="28"/>
            <w:szCs w:val="28"/>
          </w:rPr>
          <w:t>http://urozhayna-gryadka.narod.ru/zelen.htm</w:t>
        </w:r>
      </w:hyperlink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 портал «Fertilizer Daily» - статья «Польза микрозелени. Какую выбрать для выращивания в домашних условиях?» [Электронный ресурс] – Режим доступа: </w:t>
      </w:r>
      <w:hyperlink r:id="rId5">
        <w:r>
          <w:rPr>
            <w:rStyle w:val="InternetLink"/>
            <w:sz w:val="28"/>
            <w:szCs w:val="28"/>
          </w:rPr>
          <w:t>https://www.fertilizerdaily.ru/20200508-vyrashhivanie-mikrozeleni-v-domashnix-usloviyax-kak-biznes-ideya/</w:t>
        </w:r>
      </w:hyperlink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eastAsia="Asana"/>
          <w:color w:val="000000"/>
          <w:sz w:val="28"/>
          <w:szCs w:val="28"/>
        </w:rPr>
      </w:pPr>
      <w:r>
        <w:rPr>
          <w:sz w:val="28"/>
          <w:szCs w:val="28"/>
        </w:rPr>
        <w:t xml:space="preserve">Онлайн портал GREENPORTAL - статья «Технология выращивания микрозелени в домашних условиях» [Электронный ресурс] – Режим доступа: </w:t>
      </w:r>
      <w:hyperlink r:id="rId6">
        <w:r>
          <w:rPr>
            <w:rStyle w:val="InternetLink"/>
            <w:sz w:val="28"/>
            <w:szCs w:val="28"/>
          </w:rPr>
          <w:t>https://greenportal.pro/healthy_food/mikrozelen-chto-eto-i-chem-ona-polezna/</w:t>
        </w:r>
      </w:hyperlink>
      <w:r>
        <w:rPr>
          <w:sz w:val="28"/>
          <w:szCs w:val="28"/>
        </w:rPr>
        <w:t xml:space="preserve"> Проект «Ботаничка.ru» - - статья «Микрозелень — что это такое и с чем её едят?» [Электронный ресурс] – Режим доступа: </w:t>
      </w:r>
      <w:hyperlink r:id="rId7">
        <w:r>
          <w:rPr>
            <w:rStyle w:val="InternetLink"/>
            <w:sz w:val="28"/>
            <w:szCs w:val="28"/>
          </w:rPr>
          <w:t>https://www.botanichka.ru/article/mikrozelen-chto-eto-takoe-i-s-chem-eyo-edyat/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компании «Гавриш. Профессиональные семена» - - статья «Как выращивать микрозелень: рекомендации для овощеводов»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avrishprof.ru/info/publications/kak-vyrashchivat-mikrozelen-rekomendacii-dlya-ovoshchevod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42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5" w:hanging="375"/>
      </w:pPr>
      <w:rPr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left="-709" w:hanging="0"/>
    </w:pPr>
    <w:rPr>
      <w:rFonts w:eastAsia="Times New Roman"/>
      <w:lang w:val="en-US" w:eastAsia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niac.ru/news/Vyrashivanie-zeleni-v-domashnih-usloviyah.html" TargetMode="External"/><Relationship Id="rId4" Type="http://schemas.openxmlformats.org/officeDocument/2006/relationships/hyperlink" Target="http://urozhayna-gryadka.narod.ru/zelen.htm" TargetMode="External"/><Relationship Id="rId5" Type="http://schemas.openxmlformats.org/officeDocument/2006/relationships/hyperlink" Target="https://www.fertilizerdaily.ru/20200508-vyrashhivanie-mikrozeleni-v-domashnix-usloviyax-kak-biznes-ideya/" TargetMode="External"/><Relationship Id="rId6" Type="http://schemas.openxmlformats.org/officeDocument/2006/relationships/hyperlink" Target="https://greenportal.pro/healthy_food/mikrozelen-chto-eto-i-chem-ona-polezna/" TargetMode="External"/><Relationship Id="rId7" Type="http://schemas.openxmlformats.org/officeDocument/2006/relationships/hyperlink" Target="https://www.botanichka.ru/article/mikrozelen-chto-eto-takoe-i-s-chem-eyo-edyat/" TargetMode="External"/><Relationship Id="rId8" Type="http://schemas.openxmlformats.org/officeDocument/2006/relationships/hyperlink" Target="https://gavrishprof.ru/info/publications/kak-vyrashchivat-mikrozelen-rekomendacii-dlya-ovoshchevodo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4:00Z</dcterms:created>
  <dc:creator>HP</dc:creator>
  <dc:description/>
  <cp:keywords/>
  <dc:language>en-US</dc:language>
  <cp:lastModifiedBy>Юлия Шабуня</cp:lastModifiedBy>
  <cp:lastPrinted>2024-09-18T15:32:00Z</cp:lastPrinted>
  <dcterms:modified xsi:type="dcterms:W3CDTF">2024-10-14T11:34:00Z</dcterms:modified>
  <cp:revision>2</cp:revision>
  <dc:subject/>
  <dc:title/>
</cp:coreProperties>
</file>