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drawing>
          <wp:inline distT="0" distB="0" distL="0" distR="0">
            <wp:extent cx="630110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200"/>
        <w:jc w:val="center"/>
        <w:rPr>
          <w:bCs/>
          <w:color w:val="333333"/>
          <w:sz w:val="28"/>
          <w:szCs w:val="28"/>
        </w:rPr>
      </w:pPr>
      <w:r>
        <w:rPr>
          <w:bCs/>
        </w:rPr>
        <w:t>ПОЯСНИТЕЛЬНАЯ  ЗАПИСКА</w:t>
      </w:r>
    </w:p>
    <w:p>
      <w:pPr>
        <w:pStyle w:val="Normal"/>
        <w:suppressAutoHyphens w:val="true"/>
        <w:spacing w:lineRule="auto" w:line="360" w:before="0" w:after="200"/>
        <w:rPr>
          <w:bCs/>
        </w:rPr>
      </w:pPr>
      <w:r>
        <w:rPr>
          <w:bCs/>
        </w:rPr>
        <w:t>Федеральная  рабочая программа начального общего образования для обучающихся с нарушениями опорно-двигательного аппарата по предмету «Адаптивная физическая культура»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.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, реализующих адаптированные основные общеобразовательные программы для обучающихся с НОДА. Она  дает представление о целях, общей стратегии коррекционно-образовательного процесса обучающихся с НОДА средствами учебного предмета «Адаптивная физическая культура» (АФК); устанавливает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и психофизических особенностей обучающихся;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, а также требований к результатам обучения адаптивной физической культуре на уровне целей изучения предмета и основных видов учебно-познавательной деятельности / учебных действий обучающегося с НОДА по освоению учебного содержания.</w:t>
      </w:r>
    </w:p>
    <w:p>
      <w:pPr>
        <w:pStyle w:val="Normal"/>
        <w:suppressAutoHyphens w:val="true"/>
        <w:spacing w:lineRule="auto" w:line="360" w:before="0" w:after="200"/>
        <w:rPr>
          <w:bCs/>
        </w:rPr>
      </w:pPr>
      <w:r>
        <w:rPr>
          <w:bCs/>
        </w:rPr>
        <w:t xml:space="preserve">При создании программы учитывались потребности современного российского общества в абилитации обучающихся с ограниченными возможностями здоровья (ОВЗ), их социализации и интеграции в современное общество, снижении нагрузки на медицинские и социальные органы, государственная политика с национальными целями увеличения продолжительности жизни граждан России и научная теория адаптивной  физической культуры, представляющая закономерности двигательной деятельности человека с ОВЗ, коррекции первичных и вторичных отклонений с помощью физических упражнений.  Так же в программе нашли своё отражение положения о приоритетности  задач по охране и укреплению здоровья обучающихся и воспитанников в системе образования; современные научные представления о категории обучающихся с НОДА, научные и методологические подходы к их обучению, воспитанию и реабилитации (абилитации). </w:t>
      </w:r>
    </w:p>
    <w:p>
      <w:pPr>
        <w:pStyle w:val="Normal"/>
        <w:suppressAutoHyphens w:val="true"/>
        <w:spacing w:lineRule="auto" w:line="360" w:before="0" w:after="200"/>
        <w:rPr>
          <w:bCs/>
        </w:rPr>
      </w:pPr>
      <w:r>
        <w:rPr>
          <w:bCs/>
        </w:rPr>
        <w:t>АФК рассматривается как часть общей культуры, подсистема физической культуры, одна из сфер социальной деятельности, направленная на удовлетворение потребности лиц с ограниченными возможностями в двигательной активности, восстановлении, укреплении здоровья, личностного развития, самореализации физических и духовных сил в целях улучшения качества жизни, социализации и интеграции в общество. При этом в сочетании с другими формами урочных, внеурочных спортивных и оздоровительных мероприятий создаются условия всестороннего развития личности обучающегося с НОДА, формированию осознанного отношения к своим силам, развитию основных физических качеств, коррекцию и компенсацию нарушенных функций организма и его спортивного самоопределения.</w:t>
      </w:r>
    </w:p>
    <w:p>
      <w:pPr>
        <w:pStyle w:val="Normal"/>
        <w:suppressAutoHyphens w:val="true"/>
        <w:spacing w:lineRule="auto" w:line="360" w:before="0" w:after="200"/>
        <w:rPr>
          <w:bCs/>
        </w:rPr>
      </w:pPr>
      <w:r>
        <w:rPr>
          <w:bCs/>
        </w:rPr>
        <w:t>Программа обеспечивает сформированность общих представлений об адаптивной физической культуре и спорте, физической активности, физических качествах, жизненно важных прикладных умениях и навыках, компенсации и коррекции нарушенных двигательных функций, основных физических упражнениях (коррекционных, гимнастических, игровых,  и спортивных).</w:t>
      </w:r>
    </w:p>
    <w:p>
      <w:pPr>
        <w:pStyle w:val="Normal"/>
        <w:suppressAutoHyphens w:val="true"/>
        <w:spacing w:lineRule="auto" w:line="360" w:before="0" w:after="200"/>
        <w:rPr>
          <w:bCs/>
        </w:rPr>
      </w:pPr>
      <w:r>
        <w:rPr>
          <w:bCs/>
        </w:rPr>
        <w:t>Программа ориентирована на обеспечение обучающимися нормативов Всероссийского физкультурно-спортивного комплекса ГТО для лиц с ограничениями в состоянии здоровья  и другие предметные результаты ФАОП НОО для обучающихся с НОДА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ОДЕРЖАНИЕ УЧЕБНОГО МАТЕРИАЛ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Создать комфортные коррекционно-развивающие условия для школьников, способствующие коррекции и развитию познавательных процессов и личностных особенностей учащихс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Способствовать общему сенсорному развитию высших психических функций, формированию положительной мотивации к учению, речевой активности у школьников в условиях совместной учебно-игров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80"/>
        <w:ind w:left="0" w:firstLine="709"/>
        <w:jc w:val="both"/>
        <w:rPr/>
      </w:pPr>
      <w:r>
        <w:rPr/>
        <w:t>Создать атмосферу принятия и взаимопонимания в детском коллективе.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В ходе обучения учебному предмету «Адаптивная физи</w:t>
        <w:softHyphen/>
        <w:t>ческая культура» должны решаться следующие основные задачи: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условий для всестороннего гармонического развития и социализации учащихся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условий для формирования  необходимых в разнообразной двига</w:t>
        <w:softHyphen/>
        <w:t>тельной деятельности знаний, умений, навыков и воспита</w:t>
        <w:softHyphen/>
        <w:t>ние сознательного отношения к их использованию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условий для совершенствования двигательных, интеллектуальных, волевых и эмоциональных навыков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условий для  воспитания нравственных качеств, приучения к                            дис</w:t>
        <w:softHyphen/>
        <w:t>циплинированности, организованности, ответственности, эле</w:t>
        <w:softHyphen/>
        <w:t>ментарной самостоятельности.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Основные педагогические требования, соответствующие формированию личности учащегося с выраженным недо</w:t>
        <w:softHyphen/>
        <w:t>развитием интеллекта на уроке адаптивной физической культуры: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учет индивидуальных особенностей каждого ученика (морфофункциональное развитие, состояние сохранных функций, медицинские противопоказания, состояние дви</w:t>
        <w:softHyphen/>
        <w:t>гательных функций и координационных способностей, уро</w:t>
        <w:softHyphen/>
        <w:t>вень физической подготовленности, способность к обучению движениям, отношение к занятиям физическими упраж</w:t>
        <w:softHyphen/>
        <w:t>нениями: интересы, мотивы)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адекватность средств, методов и методических при</w:t>
        <w:softHyphen/>
        <w:t>емов обучения двигательным действиям, развитие физиче</w:t>
        <w:softHyphen/>
        <w:t>ских качеств, коррекция психомоторных нарушений и фи</w:t>
        <w:softHyphen/>
        <w:t>зической подготовки, оптимизация нагрузки, сообщение новых знаний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эмоциональность занятий (музыка, игровые методы, нетрадиционное оборудование и пр.)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условий для реального выполнения заданий, оказание помощи, обеспечение безопасности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поощрение, одобрение, похвала за малейшие успехи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контроль за динамикой результатов учебно-познавательного процесса и функциональным состоянием зани</w:t>
        <w:softHyphen/>
        <w:t>мающихся.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>
          <w:bCs/>
        </w:rPr>
      </w:pPr>
      <w:r>
        <w:rPr>
          <w:bCs/>
        </w:rPr>
        <w:t>К психологическим требованиям относятся: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оздание комфортного психологического климата на уроках по предмету «Адаптивная физическая культура» (по</w:t>
        <w:softHyphen/>
        <w:t>зитивный настрой, положительная мотивация, поддержание эмоций и ощущений радости, бодрости, оптимизма, комфор</w:t>
        <w:softHyphen/>
        <w:t>та), влияющего на проявление и развитие своего «Я»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плоченность группы (постановка общей цели, объ</w:t>
        <w:softHyphen/>
        <w:t>единение общими интересами, взаимопомощь, взаимопони</w:t>
        <w:softHyphen/>
        <w:t>мание, симпатия, эмпатия, ролевые функции);</w:t>
      </w:r>
    </w:p>
    <w:p>
      <w:pPr>
        <w:pStyle w:val="Normal"/>
        <w:suppressAutoHyphens w:val="true"/>
        <w:spacing w:lineRule="auto" w:line="360" w:before="280" w:after="240"/>
        <w:ind w:firstLine="709"/>
        <w:jc w:val="both"/>
        <w:rPr/>
      </w:pPr>
      <w:r>
        <w:rPr/>
        <w:t>- стиль общения (равный статус, доброжелательность, доверие, авторитет и личный пример учителя, его откры</w:t>
        <w:softHyphen/>
        <w:t>тость, выраженное внимание к каждому ученику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примирительные  акты в  случае конфликтов (исклю</w:t>
        <w:softHyphen/>
        <w:t>чение ощущений дискомфорта, неуверенности, агрессии, враждебности, гнева, которые могут наступить вследствие неустойчивого психического самочувствия, перенапряже</w:t>
        <w:softHyphen/>
        <w:t>ния, боли, неудачи, вербальных или невербальных разно</w:t>
        <w:softHyphen/>
        <w:t>гласий, эмоционального неудовлетворения, отсутствия вни</w:t>
        <w:softHyphen/>
        <w:t>мания и др.), концентрация  внимания  учащихся на по</w:t>
        <w:softHyphen/>
        <w:t>ложительном, позитивном, переориентировка  внимания на саморегуляцию, самоконтроль, установление равновесия между внешними  влияниями, внутренним состоянием и формами  пове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ледует  понимать, что адаптивное физическое воспитание, продолжаясь в течение длительного периода жизни, не только оказывает разностороннее влияние на организм учащихся-инвалидов, но и формирует новое осознание соб</w:t>
        <w:softHyphen/>
        <w:t>ственного «Я», понимание необходимости самовоспитания, которое выступает как средство саморазвития природных свойств, компенсации двигательной недостаточности, укре</w:t>
        <w:softHyphen/>
        <w:t>пления здоровья, телесных сил, расширения психомотор</w:t>
        <w:softHyphen/>
        <w:t>ных возможностей для нормальной жизне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ряду с конкретными задачами, значимыми для кор</w:t>
        <w:softHyphen/>
        <w:t>рекционно-образовательной области «Физическая культу</w:t>
        <w:softHyphen/>
        <w:t>ра», в ходе реализации задач учебного предмета «Адап</w:t>
        <w:softHyphen/>
        <w:t>тивная физическая культура» в «Программе» рассматривается и более широкая задача — социализация учащихся. Игровой метод представляется наиболее целесообразным для процесса социализации учащихся с умеренной и тя</w:t>
        <w:softHyphen/>
        <w:t>желой умственной отсталостью на уроках по предмету "Адаптивная физическая культура». Целенаправленно по</w:t>
        <w:softHyphen/>
        <w:t>добранные подвижные игры, эстафеты, игровые задания развивают мелкую моторику, координацию движений, точ</w:t>
        <w:softHyphen/>
        <w:t>ность и другие  физические и интеллектуальные способ</w:t>
        <w:softHyphen/>
        <w:t>ности уча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менно для этой категории учащихся наиболее значимо, чтобы в процессе реализации задач предмета «Адаптивная физическая культура» обучение было тесно связано с реше</w:t>
        <w:softHyphen/>
        <w:t>нием задач нравственного, умственного, речевого, трудово</w:t>
        <w:softHyphen/>
        <w:t>го, эстетического и физического воспитания. Из этого сле</w:t>
        <w:softHyphen/>
        <w:t>дует, что их решение нельзя рассматривать в отрыве отрешения задач целостного развития учащегося с умеренной и тяжелой умственной отсталость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Биологический возраст ребенка с нарушениями в раз</w:t>
        <w:softHyphen/>
        <w:t>витии, как правило, отстает от паспортного. Уровень его психических и физических способностей сугубо индивидуа</w:t>
        <w:softHyphen/>
        <w:t>лен, как индивидуальны и сензитивные зоны. Важно их не пропустить, на них ориентироваться и максимально ис</w:t>
        <w:softHyphen/>
        <w:t>пользовать для развития и личностного роста учащего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Эффективность управления процессом совершенствования двигательных возможностей детей и подростков с наруше</w:t>
        <w:softHyphen/>
        <w:t>ниями в развитии будет выше, если педагогическое воз</w:t>
        <w:softHyphen/>
        <w:t>действие будет осуществляться с учетом физических и психических особенностей того или иного периода инди</w:t>
        <w:softHyphen/>
        <w:t>видуального развития. Подбор упражнений в «Программе» позволяет воздействовать не только на весь организм, но и на определенные группы мышц.</w:t>
      </w:r>
    </w:p>
    <w:p>
      <w:pPr>
        <w:pStyle w:val="Normal"/>
        <w:suppressAutoHyphens w:val="true"/>
        <w:spacing w:lineRule="auto" w:line="360" w:before="280" w:after="240"/>
        <w:jc w:val="center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           </w:t>
      </w:r>
      <w:r>
        <w:rPr/>
        <w:t>На изучение физической культуры отво</w:t>
        <w:softHyphen/>
        <w:t>дится 3 часа в неделю, всего - 99 часа: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en-US"/>
        </w:rPr>
        <w:t>I</w:t>
      </w:r>
      <w:r>
        <w:rPr/>
        <w:t xml:space="preserve">   четверть –  27 ч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en-US"/>
        </w:rPr>
        <w:t>II</w:t>
      </w:r>
      <w:r>
        <w:rPr/>
        <w:t xml:space="preserve">  четверть –  21 ч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kern w:val="2"/>
          <w:lang w:val="en-US"/>
        </w:rPr>
        <w:t>III</w:t>
      </w:r>
      <w:r>
        <w:rPr>
          <w:kern w:val="2"/>
        </w:rPr>
        <w:t xml:space="preserve"> четверть -   30 ч</w:t>
      </w:r>
    </w:p>
    <w:p>
      <w:pPr>
        <w:pStyle w:val="Normal"/>
        <w:spacing w:lineRule="auto" w:line="360" w:before="0" w:after="200"/>
        <w:rPr/>
      </w:pPr>
      <w:r>
        <w:rPr>
          <w:lang w:val="en-US"/>
        </w:rPr>
        <w:t>IV</w:t>
      </w:r>
      <w:r>
        <w:rPr/>
        <w:t xml:space="preserve"> четверть –  21 ч</w:t>
      </w:r>
    </w:p>
    <w:p>
      <w:pPr>
        <w:pStyle w:val="Normal"/>
        <w:spacing w:lineRule="auto" w:line="360" w:before="0" w:after="200"/>
        <w:jc w:val="center"/>
        <w:rPr/>
      </w:pPr>
      <w:r>
        <w:rPr/>
        <w:t>Общая  характеристика  учебного  предмета.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предмета состоит из следующих разделов: «Гимнастика», «Легкая атлетика»,  «Подвижные игры».  Система физического воспитания, объединяющая все </w:t>
      </w:r>
      <w:r>
        <w:rPr>
          <w:rFonts w:cs="Times New Roman"/>
          <w:spacing w:val="-1"/>
          <w:sz w:val="24"/>
          <w:szCs w:val="24"/>
        </w:rPr>
        <w:t>формы занятий физическими упражнениями, спо</w:t>
        <w:softHyphen/>
      </w:r>
      <w:r>
        <w:rPr>
          <w:rFonts w:cs="Times New Roman"/>
          <w:spacing w:val="-3"/>
          <w:sz w:val="24"/>
          <w:szCs w:val="24"/>
        </w:rPr>
        <w:t>собствует социализации ученика в обществе, формирова</w:t>
        <w:softHyphen/>
      </w:r>
      <w:r>
        <w:rPr>
          <w:rFonts w:cs="Times New Roman"/>
          <w:spacing w:val="-5"/>
          <w:sz w:val="24"/>
          <w:szCs w:val="24"/>
        </w:rPr>
        <w:t xml:space="preserve">нию духовных способностей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 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/>
          <w:sz w:val="24"/>
          <w:szCs w:val="24"/>
        </w:rPr>
        <w:t xml:space="preserve">Цели  обучения. 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ррекция и компенсация нарушений физического раз</w:t>
        <w:softHyphen/>
        <w:t>вития;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двигательных возможностей в процессе обу</w:t>
        <w:softHyphen/>
        <w:t>чения;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, развитие и совершенствование двигатель</w:t>
        <w:softHyphen/>
        <w:t>ных умений и навыков;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у учащихся основных физических качеств, при</w:t>
        <w:softHyphen/>
        <w:t>витие устойчивого отношения к занятиям по физкультуре;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здоровья, содействие нормальному физичес</w:t>
        <w:softHyphen/>
        <w:t>кому развитию.</w:t>
      </w:r>
    </w:p>
    <w:p>
      <w:pPr>
        <w:pStyle w:val="Normal"/>
        <w:spacing w:lineRule="auto" w:line="360"/>
        <w:jc w:val="both"/>
        <w:rPr/>
      </w:pPr>
      <w:r>
        <w:rPr/>
        <w:t>-развитие у учащихся основных физических качеств, привитие устойчивого отношения к занятиям по физкультуре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крепление здоровья, содействие нормальному физическому развитию.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rPr/>
      </w:pPr>
      <w:r>
        <w:rPr>
          <w:rFonts w:cs="Times New Roman"/>
          <w:sz w:val="24"/>
          <w:szCs w:val="24"/>
        </w:rPr>
        <w:t xml:space="preserve">Общеучебные умения, навыки и способы деятельности. </w:t>
        <w:br/>
        <w:t>Программа предусматривает формирование у обучающихся  общеучебных умений и навыков, универсальных способов деятельности.  В этом направлении приоритетными для  учебного предмета «Физкультура» являются умения: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ение упражнений по инструкции учителя;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работку  правил индивидуальной, групповой, коллективной деятельности на уроке;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и развитие навыков самоконтроля, соблюдения правил безопасности при выполнении физических упражнений.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едмета «физическая культура» в  учебном плане.</w:t>
      </w:r>
    </w:p>
    <w:p>
      <w:pPr>
        <w:pStyle w:val="Normal"/>
        <w:spacing w:lineRule="auto" w:line="360"/>
        <w:jc w:val="both"/>
        <w:rPr/>
      </w:pPr>
      <w:r>
        <w:rPr/>
        <w:t xml:space="preserve">В региональном учебном  плане специальных (коррекционных) образовательных   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/>
          <w:bCs/>
        </w:rPr>
        <w:t xml:space="preserve"> </w:t>
      </w:r>
      <w:r>
        <w:rPr>
          <w:bCs/>
        </w:rPr>
        <w:t xml:space="preserve">Министерства образования и науки Мурманской области  №1175 от 09.06.2010 года «Об утверждении примерных региональных учебных планов специальных (коррекционных) образовательных учреждений для обучающихся, воспитанников с ограниченными возможностями здоровья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VIII</w:t>
      </w:r>
      <w:r>
        <w:rPr>
          <w:bCs/>
        </w:rPr>
        <w:t xml:space="preserve"> видов»  </w:t>
      </w:r>
      <w:r>
        <w:rPr/>
        <w:t>Программа рассчитана  на 102  часа (3 часа в неделю). Срок реализации программы 1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4"/>
        <w:gridCol w:w="2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lang w:eastAsia="zh-CN" w:bidi="hi-IN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Содерж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Кол-во 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сновы знаний о физической культу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Ι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Способы физкультур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  течение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ΙΙ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Физическое совершенств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Лёгкая атле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bCs/>
                <w:lang w:eastAsia="zh-C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Cs/>
                <w:lang w:eastAsia="zh-CN"/>
              </w:rPr>
              <w:t>Гимнастика с основами акроба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bCs/>
                <w:lang w:eastAsia="zh-CN"/>
              </w:rPr>
            </w:pPr>
            <w:r>
              <w:rPr>
                <w:rFonts w:eastAsia="NSimSun"/>
                <w:kern w:val="2"/>
                <w:lang w:eastAsia="zh-CN" w:bidi="hi-IN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Cs/>
                <w:lang w:eastAsia="zh-CN"/>
              </w:rPr>
              <w:t>Подвижные иг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bCs/>
                <w:lang w:eastAsia="zh-CN"/>
              </w:rPr>
            </w:pPr>
            <w:r>
              <w:rPr>
                <w:rFonts w:eastAsia="NSimSun"/>
                <w:bCs/>
                <w:lang w:eastAsia="zh-CN"/>
              </w:rPr>
              <w:t>Строевые упраж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Cs/>
                <w:lang w:eastAsia="zh-CN"/>
              </w:rPr>
              <w:t>ИТО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9 ча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 тематическое планирование.</w:t>
      </w:r>
    </w:p>
    <w:p>
      <w:pPr>
        <w:pStyle w:val="Style19"/>
        <w:spacing w:lineRule="auto" w:line="36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4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  <w:br/>
              <w:t>час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ехники безопасности на уроках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 и колонну с 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колонну с помощью учителя по од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колонну по одному и перестроение в колонну по д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строения и перестроения. Обучение перестроения из колонны по одному в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строения в шеренгу. Обучение ходьбы на месте и в движении по под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ы налево, направо по ориенти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воротов на месте. Подвижные игры. «Закончи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троевых упражнений. Подвижная игра «День и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троевых упражнений. Игра «Чего не ста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строевых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ходьбы с опорой на перекладину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у гимнастической ст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у гимнастической ст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троевых упражнений. Упражнения на мелкую моторику с малыми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и движения рук,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и движения туловища, головы при выполнени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упражнения, ходьба с различным положением рук в колонне по од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о подсчет на месте, в движении. Техника метания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рук вперед, в сторону, вверх. Обучение метания малого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однимания рук вперед, в сторону, вверх. Метания малого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на носки, полуприсе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риседание и приседание у опоры. Метание м/м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ильной осанки и коррекция двига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сведения. Гигиенические и эстетические требования к одежде и обуви для занятий физ-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вдохе и выдохе. Техника выполнения прыжков на месте на двух н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ить за правильным выполнением вдоха и выдоха при выполнени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риентировку в пространстве. Коррекция рук и ног при выполнени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дыхание «Понюхать цветок», «Жук». Обучение –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дыхание «Паровоз». Ознакомить с расчетом в строю. Закрепление –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колонну, расчет по порядку, на первый, второй. Совершенствование техники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по кругу в медленном темпе до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с разновидностями ходьбы и бега в медл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, бег по залу с изменением направления по свис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арами по кругу, взявшись з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переменной ноги, по од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дьба с переменной ноги по одн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переменной ноги врассып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бежки по залу по одному, п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бежки по залу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бежки по залу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бежки по залу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.</w:t>
              <w:br/>
              <w:t>Игры на свежем воздухе</w:t>
              <w:br/>
              <w:t>«Два Мороза», «Салки в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Утята», «Вот так по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ва Мороза», «Салки в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Утята», «Вот так по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Поезд», «У ребят порядок стр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У медведя во бору», «Рыб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Кошка и мышки», «Рыб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то быстрее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лзание через гимнастическую скамейку, накрытую 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ы по ориенти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ание на четвереньках, подлезание под верев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лзание через гимнастическую скамейку, накрытую 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олзание через гимнастическую скамейку, накрытую 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гимнастической стенке вверх и вниз на высоте до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гимнастической стенке вверх и вниз на высоте до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о залу с различными положениями рук произв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о залу с различными положениями рук по размеченному корид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о залу с различными положениями рук по размеченному корид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перешагиванием через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перешагиванием через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: «Маленькие-большие»,  «Слушай сиг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Полет бабочки», «Весел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перекати поле»,  «Пузыр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Рыболов», «Салки в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: «Маленькие-большие»,  «Слушай сиг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кистей рук, плечевого пояса «Точные ладошки», «Утята», «Плескание в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пки в ладоши перед собой на уровне груди, лица и над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ахивание кистями рук в различных по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ахивание кистями рук в различных по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кистей рук, плечевого пояса «Сильные пальчики», «Аплодис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кистей рук, плечевого пояса «Точные ладошки», «Утята», «Плескание в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дение  рук в стороны, вперед, вверх ле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дение  рук в стороны, вперед, вверх ле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ние и разгибание ног, ле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ние и разгибание ног, ле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на формирование осанки «Винтики», «Дровосеки», «Тик-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я, наклоны туловища вправо, влево, вперед,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дение и приведение стопы в сторону, поднимание и опускание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и опускание рук в стороны, вверх, вперед у вертикальной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ние мяча двумя и одной рукой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и опускание рук в стороны, вверх, вперед у вертикальной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согнутой в колене ноги, стоя у вертикальной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едание на двух н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ест  и подъем на пятки, стоя в кол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дение и приведение стопы в сторону, поднимание и опускание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ног «Нажми на педаль», «Ванька-встанька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ние мяча двумя и одной рукой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ние мяча двумя и одной рукой стоя и си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ание мяча руками снизу, из-за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 предмета с места на место, передача предмета из рук в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. Передвижение вправо и влево по рейке гимнастической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рыгивание вверх, спрыгивание на мат с гимнастической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рыгивание вверх, спрыгивание на мат с гимнастической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гимнастической стенке вверх и вниз на высоте до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/>
      </w:pPr>
      <w:r>
        <w:rPr>
          <w:rFonts w:cs="Times New Roman"/>
          <w:sz w:val="24"/>
          <w:szCs w:val="24"/>
        </w:rPr>
        <w:t>Требования к уровню подготовки  учащихся подготовительного класса.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еся должны знать: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авила игр;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а правильного дыхания:</w:t>
      </w:r>
    </w:p>
    <w:p>
      <w:pPr>
        <w:pStyle w:val="Style19"/>
        <w:spacing w:lineRule="auto" w:line="360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учающиеся должны уметь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товиться к уроку физкультуры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20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правильно строиться на урок и знанию своего места в строю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ориентироваться в зале по конкретным ориентирам (вход, стены, потолок, пол, углы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44" w:leader="none"/>
        </w:tabs>
        <w:spacing w:lineRule="auto" w:line="360"/>
        <w:ind w:left="0" w:firstLine="567"/>
        <w:rPr/>
      </w:pPr>
      <w:r>
        <w:rPr>
          <w:rStyle w:val="1pt"/>
          <w:sz w:val="24"/>
          <w:szCs w:val="24"/>
        </w:rPr>
        <w:t xml:space="preserve">простейшим исходным положениям при выполнении </w:t>
      </w:r>
      <w:r>
        <w:rPr>
          <w:sz w:val="24"/>
          <w:szCs w:val="24"/>
        </w:rPr>
        <w:t>общеразвивающих упражнений и движению в различных пространственных направлениях (вперед, назад, в сторону, вверх, вниз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выполнять простейшие задания по словесной инструкции учител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9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ходить и бегать в строю, в колонне по одному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98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мягко приземляться в прыжка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92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правильно захватывать </w:t>
      </w:r>
      <w:r>
        <w:rPr>
          <w:rStyle w:val="1pt"/>
          <w:sz w:val="24"/>
          <w:szCs w:val="24"/>
        </w:rPr>
        <w:t>различные</w:t>
      </w:r>
      <w:r>
        <w:rPr>
          <w:sz w:val="24"/>
          <w:szCs w:val="24"/>
        </w:rPr>
        <w:t xml:space="preserve"> по величине предметов, передаче и переноске и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74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уметь ходить в заданном ритме под хлопки, счет, музыку;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74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уметь выполнять простейшие </w:t>
      </w:r>
      <w:r>
        <w:rPr>
          <w:rStyle w:val="1pt"/>
          <w:sz w:val="24"/>
          <w:szCs w:val="24"/>
        </w:rPr>
        <w:t>упражнения</w:t>
      </w:r>
      <w:r>
        <w:rPr>
          <w:sz w:val="24"/>
          <w:szCs w:val="24"/>
        </w:rPr>
        <w:t xml:space="preserve"> в определенном ритм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-уметь сохранять равновесие </w:t>
      </w:r>
      <w:r>
        <w:rPr>
          <w:rStyle w:val="1pt"/>
          <w:sz w:val="24"/>
          <w:szCs w:val="24"/>
        </w:rPr>
        <w:t>при</w:t>
      </w:r>
      <w:r>
        <w:rPr>
          <w:sz w:val="24"/>
          <w:szCs w:val="24"/>
        </w:rPr>
        <w:t xml:space="preserve"> движении по гимнастической скамейке;</w:t>
      </w:r>
      <w:bookmarkStart w:id="0" w:name="_GoBack"/>
      <w:bookmarkEnd w:id="0"/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92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уметь преодолевать простейшие препятствия;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УЧЕБНО-МЕТОДИЧЕСКОГО ОБЕСПЕЧЕНИЯ ПРОГРАММЫ</w:t>
      </w:r>
    </w:p>
    <w:p>
      <w:pPr>
        <w:pStyle w:val="4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ксенова О. Э. Адаптивная физическая культура в школе. Начальная школа/ О. Э. Аксенова, С. П. Евсеев// Под общей редакцией С. П. Евсеева, СПб ГАФК им. П. Ф. Лесгафта. СП.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дрющенко Н. В. Монтессори-педагогика и Монтессори-терапия. — СПб.: Речь,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ряева Л.Б. Программа образования учащихся с умеренной и тяжелой умственной отсталостью.Спб ЦДК.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Баряева Л. Б., Гаврилушкина О. П., Зарин А., Соколова Н. Д. Программа воспитания и обучения дошкольников с интеллек</w:t>
        <w:softHyphen/>
        <w:t>туальной недостаточностью. — СПб.: КАРО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орская и. Ю. Координационные способности школьников с нарушением интеллекта. Учебное пособие / И. Ю. Горская, Т. В. Синельникова.- Омск, Сиб ГАФК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ригорьев Д. В.Совершенствование двигательных способностей школьников в условиях общеобразовательной школы. — СПб.: Наука-Питер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митриев А. А. Физическая культура в специальном образовании: Учебное пособие для студ. Высш. Пед. Учеб. Заведений/ А. А. Дмитриев.- М.: Академия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Евсеев С.ТТ., Шапкова Л. В.Адаптивная физическая культу</w:t>
        <w:softHyphen/>
        <w:t>ра. — М.: Советский спорт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Забрамная С. Д., Исаева Т. Н.Психолого-педагогическая диффе</w:t>
        <w:softHyphen/>
        <w:t>ренциация детей с умеренной и тяжелой умственной отстало</w:t>
        <w:softHyphen/>
        <w:t>стью // Воспитание и обучение детей с нарушениями разви</w:t>
        <w:softHyphen/>
        <w:t>тия — № 1. — С. 49-53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Коррекционные подвижные игры и упражнения для детей с нарушениями развития/ Под общей редакцией проф. Л. В. Шапковой, М.: Советский спорт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узыкальная гимнастика для пальчиков / Сост. М. Ковалевская, худ. А. Веселов. — СПб.: Союз художников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отапчук  А. А. Фитбол- гимнастика в дошкольном возрасте: Учебное пособие / А. А. Потапчик, Г. Г. Лукина- СПб.: СПб ГАФК им. П. ФЙ. Лесгафта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бучение детей с выраженным недоразвитием интеллекта: Про</w:t>
        <w:softHyphen/>
        <w:t>граммно-методические материалы / Под ред. И. М. Бгажноковой. — М.: ВЛАДОС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направления и содержание обучения детей и подростком с особыми образовательными потребностями в ЛПЦ г. Пско</w:t>
        <w:softHyphen/>
        <w:t>ва / Под ред. С. В. Андреевой. — Псков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1105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8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" w:hAnsi="Liberation Sans" w:cs="Liberation Sans"/>
      <w:b/>
      <w:bCs/>
      <w:sz w:val="34"/>
      <w:szCs w:val="34"/>
      <w:lang w:val="ru-RU" w:bidi="ar-SA"/>
    </w:rPr>
  </w:style>
  <w:style w:type="character" w:styleId="Style14">
    <w:name w:val="Основной текст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_"/>
    <w:qFormat/>
    <w:rPr>
      <w:sz w:val="46"/>
      <w:szCs w:val="46"/>
      <w:shd w:fill="FFFFFF" w:val="clear"/>
    </w:rPr>
  </w:style>
  <w:style w:type="character" w:styleId="1pt">
    <w:name w:val="Основной текст + Интервал 1 pt"/>
    <w:qFormat/>
    <w:rPr>
      <w:spacing w:val="30"/>
      <w:sz w:val="46"/>
      <w:szCs w:val="4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576"/>
      <w:jc w:val="both"/>
    </w:pPr>
    <w:rPr>
      <w:sz w:val="46"/>
      <w:szCs w:val="46"/>
    </w:rPr>
  </w:style>
  <w:style w:type="paragraph" w:styleId="Titulprogrammi">
    <w:name w:val="titul-programm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4:00Z</dcterms:created>
  <dc:creator>Гость</dc:creator>
  <dc:description/>
  <cp:keywords/>
  <dc:language>en-US</dc:language>
  <cp:lastModifiedBy>Я</cp:lastModifiedBy>
  <cp:lastPrinted>2023-10-01T21:50:00Z</cp:lastPrinted>
  <dcterms:modified xsi:type="dcterms:W3CDTF">2024-09-18T16:11:00Z</dcterms:modified>
  <cp:revision>82</cp:revision>
  <dc:subject/>
  <dc:title>№</dc:title>
</cp:coreProperties>
</file>