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drawing>
          <wp:inline distT="0" distB="0" distL="0" distR="0">
            <wp:extent cx="6854825" cy="654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аптированная программа по литературному чтению для обучающихся с НОДА на уровне начального общего образования составлена на основе требований к результатам освоения программы начального общего образования ФГОС НОО ОВЗ, а также ориентирована на целевые приоритеты духовно-нравственного развития, воспитания и социализации обучающихся с НОДА, сформулированные в федеральной программе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34950</wp:posOffset>
            </wp:positionH>
            <wp:positionV relativeFrom="page">
              <wp:posOffset>5236210</wp:posOffset>
            </wp:positionV>
            <wp:extent cx="3175" cy="6350"/>
            <wp:effectExtent l="0" t="0" r="0" b="0"/>
            <wp:wrapSquare wrapText="bothSides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69390</wp:posOffset>
            </wp:positionH>
            <wp:positionV relativeFrom="page">
              <wp:posOffset>10466705</wp:posOffset>
            </wp:positionV>
            <wp:extent cx="6350" cy="3175"/>
            <wp:effectExtent l="0" t="0" r="0" b="0"/>
            <wp:wrapTopAndBottom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итературное чтение — один из ведущих учебных предметов уровня начального общего образования, который обеспечивает, наряду с достижением предметных результатов, становление базового умения, необходимого для успешного изучения других предметов и дальнейшего обучения, читательской грамотности и закладывает основы интеллектуального, речевого, эмоционального, духовно-нравственного развития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призвано ввести обучающегося с НОДА в мир художественной литературы, обеспечить формирование навыков смыслового чтения, способов и приёмов работы с различными видами текстов и книгой, знакомство с детской литературой и с учётом этого направлен на общее и литературное развитие обучающегося с НОДА, реализацию творческих способностей обучающегося, а также на обеспечение преемственности в изучении систематического курса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ая цель обучения литературному чтению —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ённые обучающимися с НОДА знания, полученный опыт решения учебных задач,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, а также будут востребованы в жиз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зучения литературного чтения определяется решением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59080</wp:posOffset>
            </wp:positionH>
            <wp:positionV relativeFrom="page">
              <wp:posOffset>9470390</wp:posOffset>
            </wp:positionV>
            <wp:extent cx="8890" cy="8890"/>
            <wp:effectExtent l="0" t="0" r="0" b="0"/>
            <wp:wrapSquare wrapText="bothSides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с НОДА положительной мотивации к систематическому чтению и слушанию художественной литературы и произведений устного народного творчества; достижение необходимого для продолжения образования уровня общего речевого развития; осознание значимости художественной литературы и произведений устного народного творчества для всестороннего развития личности человека; первоначальное представление о многообразии жанров художественных произведений и произведений устного народного творчества; овладение элементарными умениями анализа и интерпретации текста, осознанного использования при анализе текста изученных литературных понятий в соответствии с представленными предметными результатами по классам; овладение техникой смыслового чтения вслух, «про себя» (молча) и текстовой деятельностью, обеспечивающей понимание и использование информации для решения учебных задач.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620" cy="762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учебного  предмета «Литературное чтение» используется для решения следующих коррекционных задач: развитие всех функций речи обучающихся с НОДА, особенно делая акцент на коммуникативной и познавательной. Создаются условия для развития устной и письменной речи обучающихся с учетом  коррекционных задач, решаемых специалистами команды сопровождения, в частности логопеда, дефектолога и психолога; формирование и автоматизация графо-моторного навыка письма параллельно с уроками «Русского языка» и коррекционными занятиями; развитие высших психических функций обучающихся с НОДА на основе учебного материа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, включая подготовительный класс. Содержание программы по литературному чтению раскрывает следующие направления литературного образования обучающегося: речевая и читательская деятельности, круг чтения, творческая дея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тбора содержания подготовительного касса предмета «Литературное чтение» положен курс «Обучение грамоте», который реализуется параллельно на уроках «Русского язы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тбора произведений для литературного чтения положены общедидактические принципы обучения: соответствие возрастным возможностям и особенностям восприятия обучающимися с НОДА фольклорных произведений и литературных текстов; представленность в произведениях нравственно-эстетических ценностей, культурных традиций народов России, отдельных произведений выдающихся представителей мировой детской лите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принципом отбора содержания программы по литературному чтению является представленность разных жанров, видов и стилей произведений, обеспечивающих формирование функциональной литературной грамотности обучающегося с НОДА, а также возможность достижения метапредметных результатов, способности обучающегося воспринимать различные учебные тексты при изучении других предметов учебного плана началь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литературного чтения включают личностные, метапредметные результаты за период обучения, а также предметные достижения обучающегося с НОДА за каждый год обучения на уровне начального обще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ое чтение является преемственным по отношению к учебному предмету «Литература», который изучается на уровне основного обще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40665</wp:posOffset>
            </wp:positionH>
            <wp:positionV relativeFrom="page">
              <wp:posOffset>4517390</wp:posOffset>
            </wp:positionV>
            <wp:extent cx="3175" cy="6350"/>
            <wp:effectExtent l="0" t="0" r="0" b="0"/>
            <wp:wrapSquare wrapText="bothSides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 литературное чтение в 1 классе отводится 132 часа (4 часа в неделю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 в 1 КЛАСС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фольклорная (народная) и литературная (авторская). Восприятие текста произведений художественной литературы и устного народного творчества (не менее четырёх произведений). Фольклорная и литературная (авторская) сказка: сходство и различия. Реальность и волшебство в сказ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йная сторона сказок: последовательность событий в фольклорной (народной) и литературной (авторской) сказке. Отражение сюжета в иллюстр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казочных произведений. Нравственные ценности и идеи в русских народных и литературных (авторских) сказках, поступки, отражающие нравственные качества (отношение к природе, людям, предмета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ля чтения: народные сказки о животных, например, «Лисица и тетерев», «Лиса и рак», литературные (авторские) сказки, например, К.Д, Ушинский «Петух и собака», сказки В.Г. Сутеева «Кораблик», «Под грибом» и другие (по выбор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 детях. Понятие «тема произведения» (общее представление): чему посвящено, о чём рассказывает. Главная мысль произведения: его основная идея (чему учит? какие качества воспитывает?). Произведения одной темы, но разных жанров: рассказ, стихотворение (общее представление на примере не менее шести произведений К.Д. Ушинского, ЛМ. Толстого, Е.А. Пермяка, В.А. Осеевой, А.Л. Барто, Ю.И. Ермолаева и других). Характеристика героя произведения, общая оценка поступков. Понимание заголовка произведения, его соотношения с содержанием произведения и его идеей. Осознание нравственно-этических понятий: друг, дружба, забота, труд, взаимо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ля чтения: К.Д. Ушинский «Худо тому, кто добра не делает никому», Л.Н. Толстой «Косточка», Е.А. Пермяк «Торопливый ножик»,В.А. Осеева «Три товарища», А.Л. Барто «Я — лишний», Ю.И. Ермолаев «Лучший друг» и другие (по выб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ия о родной природе. Восприятие и самостоятельное чтение произведений о природе (на примере трёх-четырёх доступных произведений АК. Толстого, А.Н. Плещеева, Е.Ф. Трутневой, СЛ. Маршака и другое). Тема поэтических произведений: звуки и краски природы, времена года, человек и природа; Родина, природа родного края. Особенности стихотворной речи, сравнение с прозаической: рифма, ритм (практическое ознакомление). Настроение, которое рождает поэтическое произведение. Отражение нравственной идеи в произведении: любовь к Родине, природе родного края. Иллюстрация к произведению как отражение эмоционального отклика на произведение. Роль интонации при выразительном чтении. Интонационный рисунок выразительного чтения: ритм, темп, сила гол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: малые фольклорные жанры (не менее шести произведений). Многообразие малых жанров устного народного творчества: потешка, загадка, пословица, их назначение (веселить, потешать, играть, поучать). Особенности разных малых фольклорных жанров. Потешка игровой народный фольклор. Загадки средство воспитания живости ума, сообразительности. Пословицы проявление народной мудрости, средство воспитания понимания жизненных прав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ля чтения: потешки, загадки, послови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 братьях наших меньших (три-четыре автора по выбору) герои произведений: Цель и назначение произведений о взаимоотношениях человека и животных воспитание добрых чувств и бережного отношения к животным. Виды текстов: художественный и научно-познавательный, их сравнение. Характеристика героя: описание его внешности, действий, нравственно-этических понятий: любовь и забота о живот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ля чтения: В.В. Бианки «Лис и Мышонок», Е.И. Чарушин «Про Томку», М.М. Пришвин «Ёж», Н.И. Сладков «Лисица и Ёж» и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о маме. Восприятие и самостоятельное чтение произведений о маме (не менее одного автора по выбору, на примере произведений Е.А. Благининой, А.Л. Барто, А.В. Митяева и других). Осознание нравственно-этических понятий: чувство любви как привязанность одного человека к другому (матери к ребёнку, детей к матери, близким), проявление любви и заботы о родных люд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ля чтения: Е.А. Благинина «Посидим в тишине», А.Л. Барто «Мама», А.В. Митяев «За что я люблю маму» и другие (по выбор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ные и авторские произведения о чудесах и фантазии (не менее трёх произведений). Способность автора произведения замечать чудесное в каждом жизненном проявлении, необычное в обыкновенных явлениях окружающего мира. Сочетание в произведении реалистических событий с необычными, сказочными, фантастическ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ля чтения: Р.С. Сеф «Чудо», ВОВ. Лунин «Я видел чудо», Б.В, Заходер «Моя Вообразилия», Ю.П. Мориц «Сто фантазий» и другие (по выбор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ая культура (работа с детской книгой). Представление о том, что книга источник необходимых знаний. Обложка, оглавление, иллюстрации как элементы ориентировки в книге. Умение использовать тематический каталог при выборе книг в библиоте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ного чтения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логические действия как часть познавательных универсальных учебных действий способствуют формированию умений: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620" cy="7620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(при наличии возможности с учетом развития устной речи); понимать фактическое содержание прочитанного или прослушанного текста; ориентироваться в терминах и понятиях: фольклор, малые фольклорные жанры, тема, идея, заголовок, содержание произведения, сказка (фольклорная и литературная), автор, герой, рассказ, стихотворение (в пределах изученного); различать и группировать произведения по жанрам (загадки, пословицы, сказки (фольклорная и литературная), стихотворение, рассказ); анализировать текст: определять тему, устанавливать последовательность событий в произведении, характеризовать героя, давать положительную или отрицательную оценку его поступкам, задавать вопросы по фактическому содержанию; сравнивать произведения по теме, настроению, которое оно вызыва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текст произведения может быть представлен в иллюстрациях, различных видах зрительного искусства (фильм, спектакль и другие); соотносить иллюстрацию с текстом произведения, читать отрывки из текста, которые соответствуют иллю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универсальные учебные действия способствуют формированию умений:читать наизусть стихотворения, соблюдать орфоэпические и пунктуационные нормы; участвовать в беседе по обсуждению прослушанного или прочитанного текста: слушать собеседника, отвечать на вопросы, высказывать своё отношение к обсуждаемой проблеме; пересказывать (устно) содержание произведения с опорой на вопросы, рисунки, предложенный план;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620" cy="7620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ъяснять своими словами значение изученных понятий; описывать своё настроение после слушания (чтения) стихотворений, сказок, рассказов (при наличии возможности с учетом развития устной реч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удерживать поставленную учебную задачу, в случае необходимости обращаться за помощью к учителю; проявлять желание самостоятельно читать, совершенствовать свой навык чтения; с помощью учителя оценивать свои успехи (трудности) в освоении чита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пособствует формированию ум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желание работать в парах, небольших группах; проявлять культуру взаимодействия, терпение, умение договариваться, ответственно выполнять свою часть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ПРОГРАММЫ ПО ЛИТЕРАТУРНОМУ ЧТЕНИЮ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программы по литературному чтению достигаются в процессе единства учебной, коррекционной и воспитательной деятельности, обеспечивающей позитивную динамику развития личности обучающегося, ориентированную на процессы самопознания, саморазвития и самовоспитания. Личностные результаты освоения программы по литературному чтению отражают освоение обучающимися с НОДА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литературного чтения на уровне начального общего образования у обучающегося с НОДА будут сформированы следующие личностные результа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о-патриотическое воспитание: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985" cy="6985"/>
            <wp:effectExtent l="0" t="0" r="0" b="0"/>
            <wp:docPr id="9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тановление ценностного отношения к своей Родине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 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: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16865</wp:posOffset>
            </wp:positionH>
            <wp:positionV relativeFrom="page">
              <wp:posOffset>1271270</wp:posOffset>
            </wp:positionV>
            <wp:extent cx="12065" cy="15240"/>
            <wp:effectExtent l="0" t="0" r="0" b="0"/>
            <wp:wrapSquare wrapText="bothSides"/>
            <wp:docPr id="1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освоение опыта человеческих взаимоотношений, проявление сопереживания, уважения, любви, доброжелательности и других моральных качеств к родным и другим людям, независимо от их национальности, социального статуса, вероисповедания; осознание этических понятий, оценка поведения и поступков персонажей художественных произведений в ситуации нравственного выбора; 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 неприятие любых форм поведения, направленных на причинение физического и морального вреда другим люд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тетическое воспитание: проявление уважительного отношения и интереса к художественной культуре, к различным видам искусства, восприимчивость к традициям и творчеству своего и других народов, готовность выражать своё отношение в разных видах художественной деятельности; приобретение эстетического опыта слушания, чтения и эмоционально-эстетической оценки произведений фольклора и художественной литературы; 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воспитание: 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воспитание: бережное отношение к природе, осознание проблем взаимоотношений человека и животных, отражённых в литературных произведениях; неприятие действий, приносящих вред окружающей сре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ости научного познания: 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 овладение смысловым чтением для решения различного уровня учебных и жизненных задач; 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литературного чтения на уровне начального общего образования у обучающегося с НОДА будут сформированы познавательные универсальные учебные действия, коммуникативные универсальные учебные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базовые логические действия как часть познавательных универсальных учебных действий: сравнивать произведения по теме, главной мысли, жанру, соотносить произведение и его автора, устанавливать основания для сравнения произведений, устанавливать аналогии; объединять произведения по жанру, авторской принадлежности; определять существенный признак для классификации, классифицировать произведения по темам, жанрам; 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 выявлять недостаток информации для решения учебной (практической) задачи на основе предложенного алгоритма; устанавливать причинно-следственные связи в сюжете фольклорногои художественного текста, при составлении плана, пересказе текста, характеристике поступков герое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 НОДА будут сформированы следующие базовые исследовательские действия как часть познавательных универсальных учебных действий: определять разрыв между реальным и желательным состоянием объекта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62255</wp:posOffset>
            </wp:positionH>
            <wp:positionV relativeFrom="page">
              <wp:posOffset>1292225</wp:posOffset>
            </wp:positionV>
            <wp:extent cx="6350" cy="8890"/>
            <wp:effectExtent l="0" t="0" r="0" b="0"/>
            <wp:wrapSquare wrapText="bothSides"/>
            <wp:docPr id="1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55905</wp:posOffset>
            </wp:positionH>
            <wp:positionV relativeFrom="page">
              <wp:posOffset>2697480</wp:posOffset>
            </wp:positionV>
            <wp:extent cx="6350" cy="6350"/>
            <wp:effectExtent l="0" t="0" r="0" b="0"/>
            <wp:wrapSquare wrapText="bothSides"/>
            <wp:docPr id="1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62255</wp:posOffset>
            </wp:positionH>
            <wp:positionV relativeFrom="page">
              <wp:posOffset>5498465</wp:posOffset>
            </wp:positionV>
            <wp:extent cx="6350" cy="3175"/>
            <wp:effectExtent l="0" t="0" r="0" b="0"/>
            <wp:wrapSquare wrapText="bothSides"/>
            <wp:docPr id="1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65430</wp:posOffset>
            </wp:positionH>
            <wp:positionV relativeFrom="page">
              <wp:posOffset>5507990</wp:posOffset>
            </wp:positionV>
            <wp:extent cx="8890" cy="6350"/>
            <wp:effectExtent l="0" t="0" r="0" b="0"/>
            <wp:wrapSquare wrapText="bothSides"/>
            <wp:docPr id="1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67970</wp:posOffset>
            </wp:positionH>
            <wp:positionV relativeFrom="page">
              <wp:posOffset>8293735</wp:posOffset>
            </wp:positionV>
            <wp:extent cx="3175" cy="3175"/>
            <wp:effectExtent l="0" t="0" r="0" b="0"/>
            <wp:wrapSquare wrapText="bothSides"/>
            <wp:docPr id="15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74320</wp:posOffset>
            </wp:positionH>
            <wp:positionV relativeFrom="page">
              <wp:posOffset>8299450</wp:posOffset>
            </wp:positionV>
            <wp:extent cx="6350" cy="8890"/>
            <wp:effectExtent l="0" t="0" r="0" b="0"/>
            <wp:wrapSquare wrapText="bothSides"/>
            <wp:docPr id="1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ситуации) на основе предложенных учителем вопросов; формулировать с помощью учителя цель, планировать изменения объекта, ситуации; сравнивать несколько вариантов решения задачи, выбирать наиболее подходящий (на основе предложенных критериев); формулировать выводы и подкреплять их доказательствами на основе результатов проведённого наблюдения (опыта, классификации, сравнения, исследования); 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сточник получения информации; находить в предложенном источнике информацию, представленную в явном виде, согласно заданному алгоритму; распознавать достоверную и недостоверную информацию самостоятельно или на основании предложенного учителем способа её проверки; соблюдать с помощью взрослых (учителей, родителей (законных представителей) правила информационной безопасности при поиске информации в информационно-коммуникационной сети «Интернет»; анализировать и создавать текстовую, видео, графическую, звуковую информацию в соответствии с учебной задачей; самостоятельно создавать схемы, таблицы для представления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обучающегося будут сформированы следующие умения общения как часть коммуникативных универсальных учебных действий: воспринимать и формулировать суждения, выражать эмоции в соответствии с целями и условиями общения в знакомой среде; 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 корректно и аргументированно высказывать своё мнение; строить речевое высказывание в соответствии с поставленной задачей; </w:t>
      </w: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6985" cy="6985"/>
            <wp:effectExtent l="0" t="0" r="0" b="0"/>
            <wp:docPr id="1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создавать устные и письменные тексты (описание, рассуждение, повествование); готовить небольшие публичные выступления; подбирать иллюстративный материал (рисунки, фото, плакаты) к тексту выступления (при наличии возможности с учетом развития устной речи у обучающихся).</w:t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04800</wp:posOffset>
            </wp:positionH>
            <wp:positionV relativeFrom="page">
              <wp:posOffset>7673975</wp:posOffset>
            </wp:positionV>
            <wp:extent cx="8890" cy="15240"/>
            <wp:effectExtent l="0" t="0" r="0" b="0"/>
            <wp:wrapSquare wrapText="bothSides"/>
            <wp:docPr id="18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 обучающегося с НОДА будут сформированы следующие умения самоорганизации как части регулятивных универсальных учебных действий: планировать действия по решению учебной задачи для получения результата; выстраивать последовательность выбранных действ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 НОДА будут сформированы следующие умения самоконтроля как части регулятивных универсальных учебных действий: устанавливать причины успеха (неудач) учебной деятельности; корректировать свои учебные действия для преодоления ошиб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 с НОДА будут сформированы следующие умения совместной деятельности: 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ответственно выполнять свою часть работы; оценивать свой вклад в общий результат; выполнять совместные проектные задания с опорой на предложенные образцы; планировать действия по решению учебной задачи для получения результата; выстраивать последовательность выбранных действ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литературного чтения. К концу обучения в 1 классе обучающийся с НОДА научи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268605</wp:posOffset>
            </wp:positionH>
            <wp:positionV relativeFrom="page">
              <wp:posOffset>4069080</wp:posOffset>
            </wp:positionV>
            <wp:extent cx="6350" cy="15240"/>
            <wp:effectExtent l="0" t="0" r="0" b="0"/>
            <wp:wrapSquare wrapText="bothSides"/>
            <wp:docPr id="1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нимать ценность чтения для решения учебных задач и применения в различных жизненных ситуациях: отвечать на вопрос о важности чтения для личного развития, находить в художественных произведениях отражение нравственных ценностей, традиций, быта разных народов; владеть техникой слогового плавного чтения с переходом на чтение целыми словами,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(без отметочного оценивания) при наличии возможности с учетом развития устной речи у обучающихся; читать наизусть с соблюдением орфоэпических и пунктуационных норм не менее 2 стихотворений о Родине, о детях, о семье, о родной природе в разные времена года при наличии возможности с учетом развития устной речи у обучающихся; различать прозаическую (нестихотворную) и стихотворную речь; различать и называть отдельные жанры фольклора (устного народного творчества) и художественной литературы (загадки, пословицы, потешки, сказки(фольклорные и литературные), рассказы, стихотворения); понимать содержание прослушанного (прочитанного) произведения: отвечать на вопросы по фактическому содержанию произведения; владеть элементарными умениями анализа текста прослушанного (прочитанного) произведения: определять последовательность событий в произведении, характеризовать поступки (положительные или отрицательные) героя, объяснять значение незнакомого слова с использованием словар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слушанного (прочитанного) произведения: отвечать на вопросы о впечатлении от произведения, использовать в беседе изученные литературные понятия (автор, герой, тема, идея, заголовок, содержание произведения), подтверждать свой ответ примерами из текста; пересказывать (устно) содержание произведения с соблюдением последовательности событий, с опорой на предложенные ключевые слова, вопросы, рисунки, предложенный план при наличии возможности с учетом развития устной речи у обучающихся; читать по ролям с соблюдением норм произношения, расстановки ударения; составлять высказывания по содержанию произведения (не менее3 предложений) по заданному алгоритму при наличии возможности с учетом развития устной речи у обучающихся; сочинять небольшие тексты по предложенному началу (не менее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40665</wp:posOffset>
            </wp:positionH>
            <wp:positionV relativeFrom="page">
              <wp:posOffset>1265555</wp:posOffset>
            </wp:positionV>
            <wp:extent cx="6350" cy="12065"/>
            <wp:effectExtent l="0" t="0" r="0" b="0"/>
            <wp:wrapSquare wrapText="bothSides"/>
            <wp:docPr id="2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62255</wp:posOffset>
            </wp:positionH>
            <wp:positionV relativeFrom="page">
              <wp:posOffset>5475605</wp:posOffset>
            </wp:positionV>
            <wp:extent cx="6350" cy="12065"/>
            <wp:effectExtent l="0" t="0" r="0" b="0"/>
            <wp:wrapSquare wrapText="bothSides"/>
            <wp:docPr id="2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80670</wp:posOffset>
            </wp:positionH>
            <wp:positionV relativeFrom="page">
              <wp:posOffset>8280400</wp:posOffset>
            </wp:positionV>
            <wp:extent cx="6350" cy="6350"/>
            <wp:effectExtent l="0" t="0" r="0" b="0"/>
            <wp:wrapSquare wrapText="bothSides"/>
            <wp:docPr id="2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 предложений); ориентироваться в книге (учебнике) по обложке, оглавлению, иллюстрациям; выбирать книги для самостоятельного чтения по совету взрослого и с учётом рекомендованного учителем списка, рассказывать о прочитанной книге по предложенному алгоритму; обращаться к справочной литературе для получения дополнительной информации в соответствии с учебной задачей.</w:t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-ТЕМАТИЧЕСКИЙ ПЛАН</w:t>
      </w:r>
    </w:p>
    <w:tbl>
      <w:tblPr>
        <w:tblW w:w="1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77"/>
        <w:gridCol w:w="7258"/>
        <w:gridCol w:w="1011"/>
        <w:gridCol w:w="5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уро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ОР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школьный учебник «Азбука». Знакомство с учебнико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кет школьника, правила поведения в школе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en-US"/>
              </w:rPr>
              <w:t>MAAM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.ру)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maam.ru/kartinki/lyepbuki-na-mam-kupit-skachat-shablony/yetiket-shkolnika-pravila-povedenija-v-shkole.html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дравствуй школа! Устная и письменная речь. Предлож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Что такое предложение?» (РЭШ)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615/start/213654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Связь слов в предложении. Вежливые слова» (РЭШ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18/start/284889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о любит трудиться, тому без дела не сидится. Предложение и слово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Слово» (РЭШ)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248/start/285224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Что такое лексическое значение слова?» (РЭШ)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23/start/180284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Что такое предложение?» (РЭШ)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615/start/213654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Связь слов в предложении. Вежливые слова» (РЭШ)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18/start/284889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юби все живое. Слово и слог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Слово» (РЭШ)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248/start/285224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Что такое лексическое значение слова?» (РЭШ)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23/start/180284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Что такое предложение?» (РЭШ)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615/start/213654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Связь слов в предложении. Вежливые слова» (РЭШ)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18/start/284889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нужен и клад, когда в семье лад. Слог. Ударение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Как определить ударный слог?» (РЭШ)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4220/start/201891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ие крепче каменных стен. Звуки в окружающем мире и реч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19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Здравствуй, школа». Звуки в окружающем мире» (РЭШ)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766/start/282692/</w:t>
              </w:r>
            </w:hyperlink>
          </w:p>
          <w:p>
            <w:pPr>
              <w:pStyle w:val="Normal"/>
              <w:spacing w:before="0" w:after="0"/>
              <w:ind w:left="19" w:hanging="19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ословицы и поговорки об учебе (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en-US"/>
              </w:rPr>
              <w:t>MAAM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.ру)</w:t>
            </w:r>
          </w:p>
          <w:p>
            <w:pPr>
              <w:pStyle w:val="Normal"/>
              <w:spacing w:before="0" w:after="0"/>
              <w:ind w:left="19" w:hanging="19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maam.ru/detskijsad/kartoteka-poslovic-i-pogovorok-ob-uchebe-znanijah-dlja-nachalnoi-shkoly.html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й родной, навек любимый. Гласные и согласные зву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19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Здравствуй, школа». Звуки в окружающем мире» (РЭШ)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766/start/282692/</w:t>
              </w:r>
            </w:hyperlink>
          </w:p>
          <w:p>
            <w:pPr>
              <w:pStyle w:val="Normal"/>
              <w:spacing w:before="0" w:after="0"/>
              <w:ind w:left="19" w:hanging="19"/>
              <w:rPr/>
            </w:pP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Пословицы и поговорки об учебе (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  <w:lang w:val="en-US"/>
              </w:rPr>
              <w:t>MAAM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.ру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www.maam.ru/detskijsad/kartoteka-poslovic-i-pogovorok-ob-uchebe-znanijah-dlja-nachalnoi-shkoly.html</w:t>
              </w:r>
            </w:hyperlink>
          </w:p>
        </w:tc>
      </w:tr>
      <w:tr>
        <w:trPr>
          <w:trHeight w:val="2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 живи, век учись. Как образуется слог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Как определить ударный слог?» (РЭШ)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4220/start/201891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– мать уч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Азбука» – первая учебная книга» (РЭШ)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5072/start/222521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збука – к мудрости ступенька. Гласный звук [a]. Буквы А, а, их функции.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Азбука – к мудрости ступенька. Устная и письменная речь. Гласные и согласные звуки. Слог-слияние. Звук [а]. Буква А, а» (РЭШ)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36/start/178898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о скоро помог, тот дважды помог.  Гласный звук [о]. Буквы О, о, их функция в слоге-слиян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Кто скоро помог, тот дважды помог. Звук [о]. Буква О, о» (РЭШ)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754/start/273872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т друга – ищи, а нашел – береги. Гласный звук [и]. Буквы И, и, их функция в слоге-слиян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Нет друга – ищи, а нашёл – береги. Звук [и]. Буква И, и» (РЭШ)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199/start/285297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е стыдно не знать, стыдно не учиться. Гласный звук [ы]. Буква ы, ее функция в слоге-слияни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Не стыдно не знать, стыдно не учиться. Звук [ы]. Буква Ы» (РЭШ)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37/start/285318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нье – путь к уменью. Гласный звук [у]. Буквы У, у, их функция в слоге-слияни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Учение – путь к уменью. Звук [у]. Буква У, у» (РЭШ)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544/start/285341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уд кормит, а лень портит. Согласные звуки [н], [н’]. Буквы Н, н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Труд кормит, а лень портит. Звуки [н], [н’]. Буква Н, н» (РЭШ) 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756/start/285361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ый друг лучше новых двух. Согласные звуки [с], [с’]. Буквы С, 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Старый друг лучше новых двух. Звуки [с], [с’]. Буква С, с» (РЭШ)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757/start/293727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ков мастер, такова и работа. Согласные звуки [к], [к’]. Буквы К, 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Каков мастер, такова и работа. Звуки[к], [к’]. Буква К, к» (РЭШ)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38/start/285384/</w:t>
              </w:r>
            </w:hyperlink>
          </w:p>
        </w:tc>
      </w:tr>
      <w:tr>
        <w:trPr>
          <w:trHeight w:val="9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С. Пушкин «Сказки»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е звуки [т], [т’]. Буквы Т, т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А.С. Пушкин. Сказки. Звуки [т], [т’]. Буква Т, т» (РЭШ)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35/start/271606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уквы Т, т (закрепление).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 текстов с изученными буква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А.С. Пушкин. Сказки. Звуки [т], [т’]. Буква Т, т» (РЭШ)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35/start/271606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.И. Чуковский «Сказки». Согласные звуки [л], [л’]. Буквы Л, 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К.И. Чуковский. Сказки. Буква Л, л» (РЭШ)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4128/start/285408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19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уквы Л, л (закрепление)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Чтение текстов с изученными буква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К.И. Чуковский. Сказки. Буква Л, л» (РЭШ)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4128/start/285408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.С. Пушкин «Сказка о рыбаке и рыбке»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е звуки [р], [р’]. Буквы Р, 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А.С.Пушкин «Сказка о рыбаке и рыбке».Звуки [Р], [Р']. Буква Р, р» (РЭШ)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57/start/285427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 живи – век учись. Согласные звуки [в], [в’]. Буквы В, 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Век живи – век учись. Звуки [в], [в’]. Буква В, в» (РЭШ)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4140/start/285447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ая народная сказка. Звуки [й’ э], [’э]. Буквы Е. е. Двойная роль буквы Е, 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Русская народная сказка. Звуки [й’э], [’э]. Буква Е, е» (РЭШ)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526/start/285466/</w:t>
              </w:r>
            </w:hyperlink>
          </w:p>
        </w:tc>
      </w:tr>
      <w:tr>
        <w:trPr>
          <w:trHeight w:val="9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уйся, град Петров! Согласные звуки [п], [п’]. Буквы П, 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Красуйся, град Петров! Звуки [п], [п’]. Буква П, п» (РЭШ)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60/start/285485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ква – столица России. Согласные звуки [м], [м’]. Буквы М, 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Москва – столица России. Звуки [м], [м’]. Буква М, м» (РЭШ)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495/start/303967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сведений о букве М. Обобщение изученного о буквах и звук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Москва – столица России. Звуки [м], [м’]. Буква М, м» (РЭШ)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495/start/303967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братьях наших меньших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е звуки [з], [з’]. Буквы З, з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О братьях наших меньших. Звуки [з], [з’]. Буква З, з» (РЭШ)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37/start/304038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умения чтения предложений с буквами З, з. Сопоставление букв З – С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С. Пушкин «Сказка о царе Салтане».  Согласные звуки [б], [б’]. Буквы Б, 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«А. С. Пушкин. «Сказка о царе Салтане».</w:t>
            </w:r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и [б], [б’]. Буква Б, б» (РЭШ)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59/start/180605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ение знаний о буквах Б, б. Сопоставление букв Б – П.</w:t>
            </w:r>
          </w:p>
          <w:p>
            <w:pPr>
              <w:pStyle w:val="Normal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дование звонких и глухих согласных. Чтение текстов с изученными буква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пение и труд все перетрут.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е звуки [д], [д’]. Буквы Д, 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Терпенье и труд всё перетрут. Звуки [д], [д’]. Буква Д, д» (РЭШ)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55/start/180636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Д, д (закрепление). Сопоставление букв Д – Т в слогах и слов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– Родина моя.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и [й’а], [’а]. Буквы Я, я. Двойная роль букв Я, 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Россия – родина моя. Звуки [й’а], [’а]. Буква Я, я» (РЭШ)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064/start/285528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д, садовые растения. Чтение текстов с буквой 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текстов с изученными буква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делай другим того, чего себе не пожелаешь. Согласные звуки [г], [г’]. Буквы Г,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Не делай другим того, чего себе не пожелаешь. Звуки [Г][Г']. Буква Г, г» (РЭШ)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41/start/222571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Г, г (закрепление)..Смысловая связь слов в предложении. Сопоставление букв Г – 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текстов с изученными буква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лу время, а потехе час. Согласный звук [ч’]. Буквы Ч, ч. 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ча-чу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Делу время – потехе час. Звук [ч’]. Буква Ч, ч» (РЭШ)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56/start/285547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Ч, ч (закрепление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Делу время – потехе час. Звук [ч’]. Буква Ч, ч» (РЭШ)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56/start/285547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а птица опереньем, а человек уменьем. Буква Ь как показатель мягкости согласных зву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Красна птица опереньем, а человек уменьем. Буква Ь» (РЭШ)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50/start/285567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как показатель мягкости согласных звук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Красна птица опереньем, а человек уменьем. Буква Ь» (РЭШ)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50/start/285567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о уметь читать, надо уметь думать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ый звук [ш]. Буквы Ш, ш. Правописание сочетания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ш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Мало уметь читать, надо уметь думать.Звук [ш]. Буква Ш ш. ШИ пиши с буквой И» (РЭШ)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42/start/285587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Ш, ш (закрепление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де дружбой дорожат, там враги дрожат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й звук [ж]. Буквы Ж, ж.</w:t>
            </w:r>
            <w:r>
              <w:rPr>
                <w:rFonts w:cs="Times New Roman" w:ascii="Times New Roman" w:hAnsi="Times New Roman"/>
                <w:sz w:val="24"/>
              </w:rPr>
              <w:t xml:space="preserve"> 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</w:rPr>
              <w:t>жи-ш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Где дружбой дорожат, там враги дрожат.Звук [ж]. Буква Ж ж. ЖИ пиши с буквой И» (РЭШ)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43/start/285610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Ж, ж (закрепление). Сопоставление букв Ж – Ш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юби все живое.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и [й’о], [’о]. Буквы Ё, ё. Двойная роль буквы Ё, ё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Люби всё живое.Звуки [й’о], [’о]. Буква Ё, ё» (РЭШ)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200/start/285629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Ё, ё (закрепление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ть – Родине служить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й звук [й’]. Буквы Й, 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«Жить – Родине служить.</w:t>
            </w:r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й’]. Буква Й, й» (РЭШ)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57/start/285648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труда хлеб не родится никогда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е звуки [х], [х’]. Буквы Х, 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Без труда хлеб не родится никогда. Звуки [х], [х’]. Буква Х, х» (РЭШ)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44/start/285668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текстов о животных Закрепление знаний о буквах Х, 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й урок. Чтение текстов с изученными буквам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Я. Маршак «Сказка о глупом мышонке». </w:t>
            </w:r>
            <w:r>
              <w:rPr>
                <w:rFonts w:eastAsia="Times New Roman" w:cs="Times New Roman" w:ascii="Times New Roman" w:hAnsi="Times New Roman"/>
                <w:sz w:val="24"/>
              </w:rPr>
              <w:t>Звуки [й’ у], [’у]. Буквы Ю, ю. Двойная роль буквы Ю, ю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С. Я. Маршак. «Сказка о глупом мышонке».Звуки [й’у], [’у]. Буква Ю, ю» (РЭШ)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45/start/285688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Ю, ю (закрепление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роша потеха, когда много доброго смеха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й звук [ц]. Буквы Ц, ц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«Делу время – потехе час.</w:t>
            </w:r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ук [ц]. Буква Ц, ц» (РЭШ)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65/start/285707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Ц, ц (закрепление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человек научился летать. Г</w:t>
            </w:r>
            <w:r>
              <w:rPr>
                <w:rFonts w:eastAsia="Times New Roman" w:cs="Times New Roman" w:ascii="Times New Roman" w:hAnsi="Times New Roman"/>
                <w:sz w:val="24"/>
              </w:rPr>
              <w:t>ласный звук [э]. Буквы Э, э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Как человек научился летать.Звук [э]. Буква Э, э» (РЭШ)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46/start/285726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Э, э (закрепление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-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уро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ая народная сказка «По щучьему велению»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ый звук [щ’]. Буквы Щ, щ. Правописание сочетаний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ча-ща, чу-щ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Русская народная сказка «По щучьему велению».Звук [щ’]. Буква Щ, щ» (РЭШ)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47/start/285745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вы Щ, щ (закрепление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грают волны, ветер свищет…»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гласные звуки [ф], [ф’]. Буквы Ф, ф. Сопоставление букв   В – Ф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Играют волны, ветер свищет…Звуки [ф], [ф’]. Буква Ф,  ф» (РЭШ) 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70/start/181084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сноте, да не в обиде. Буквы Ь и Ъ (мягкий и твердый знаки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-108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В тесноте, да не в обиде. Буквы Ь, Ъ» (РЭШ)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48/start/285966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-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е дело – великое счастье. Отработка техники чтения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-108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Проект «Создаём город букв», «Буквы – герои сказок» (РЭШ)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71/start/139847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-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алфавит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right="-108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А. Пушкин. Отрывок из «Сказки о мёртвой царевне…». Алфавит» (РЭШ)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49/start/285764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лебукварный период (17 час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хорошо уметь читать. С.Я. Маршак «Ты эти буквы заучи!» В.Д.  Берестов «Читалочк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right="-108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7" w:right="-108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И. Токмакова. «Ася, Кляксич и буква «А» (РЭШ)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5087/start/304017/</w:t>
              </w:r>
            </w:hyperlink>
          </w:p>
          <w:p>
            <w:pPr>
              <w:pStyle w:val="Normal"/>
              <w:spacing w:before="0" w:after="0"/>
              <w:ind w:left="17" w:right="-108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С. Чёрный «Живая азбука». Ф. Кривин.«Почему «А» поётся, а «Б» нет» (РЭШ)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4149/start/195416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С. Маршак «Автобус номер двадцать шесть.Знакомство с алфавитом» (РЭШ)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51/start/285871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В. Данько «Загадочные буквы. Элементы книги (учебника)» (РЭШ)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58/start/285805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К.И. Чуковский «Путаница», «Радость» (РЭШ)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4256/start/199025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Евгений Чарушин «Теремок» (РЭШ)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81/start/293771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А. С. Пушкин. Отрывки из произведений» (РЭШ)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93/start/285896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Ю. Ермолаев. «Лучший друг». Е. Благинина. «Подарок». В. Орлов. «Кто первый?»» (РЭШ)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4194/start/286050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Г. Кружков. «РРРЫ!». Н. Артюхова. «Саша-дразнилка» (РЭШ)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915/start/285990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Сергей Михалков «Бараны» Р. Сеф «Совет» (РЭШ)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4069/start/286070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В. Осеева. «Плохо». В. Лунин. «Никого не обижай» (РЭШ)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4057/start/195747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И. Гамазкова «Кто как кричит? Знакомство с понятиями «созвучие» и «рифма» (РЭШ)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82/start/140316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И. Гамазкова, Е.Григорьева. «Живая азбука» (РЭШ)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61/start/285845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А. Майков. «Ласточка примчалась из-за бела моря…» (РЭШ)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4166/start/222644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А. Плещеев. «Травка зеленеет, солнышко блестит…» (РЭШ)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64/start/181821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И. Токмакова «Ручей» (РЭШ)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903/start/285916/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«Образность и выразительность в произведениях А. К. Толстого «Колокольчики мои…», С. Есенина «Черемуха»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)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interneturok.ru/lesson/chtenie/2-klass/chitaem-vyrazitelno/obraznost-i-vyrazitelnost-v-proizvedeniyah-a-k-tolstogo-kolokolchiki-moi-s-esenina-cheremuha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Е. Благинина «Посидим в тишине». Э. Мошковская «Я маму мою обидел» (РЭШ)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5070/start/187430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И. Токмакова «Мы играли в хохотушки». Я. Тайц. «Волк» (РЭШ)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6463/start/222663/</w:t>
              </w:r>
            </w:hyperlink>
          </w:p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И. Пивоварова. «Кулинаки-пулинаки». О. Григорьев. «Стук». И. Токмакова. «Разговор Лютика и Жучка» (РЭШ)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4176/start/222685/</w:t>
              </w:r>
            </w:hyperlink>
          </w:p>
          <w:p>
            <w:pPr>
              <w:pStyle w:val="Normal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Английские народные песенки из книги «Рифмы Матушки Гусыни» (РЭШ)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4158/start/293810/</w:t>
              </w:r>
            </w:hyperlink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.И. Чарушин «Как мальчик Женя научился говорить букву «р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Д. Ушинский «Наше Отечество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ение и анализ статьи В.Н. Крупина «Первоучители словенские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Н. Крупин «Первый букварь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 Пушкин «Сказка о мертвой царевне» (отрывок)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Н. Толстой Рассказы для дете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Д. Ушинский Рассказы: «Худо тому, кто добра не делает никому», «Вместе тесно, а врозь скучно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И. Чуковский. Сказка «Телефон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И. Чуковский «Путаниц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В. Бианки «Первая охот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Я. Маршак «Угомон», «Дважды дв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М. Пришвин «Предмайское утро», «Глоток молок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Л. Барто «Помощница», «Зацка», «Игра в слов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. Михалков «Котята». Б.В. Заходер «Два и три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Д. Берестов «Пёсья песня», «Прощание с другом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проекта «Живая азбука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-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уро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-были буквы (6 час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омство с учебником. В. Данько «Загадочные буквы». С. Черный «Живая азбука».                Тема стихотворения. Заголовок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ая сказка. И. Токмакова «Аля, Кляксич и буква А». Ф. Кривин «Почему «А» поется, а «Б» нет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я: Г. Сапгир «Про Медведя», М. Бородицкая «Разговор с пчелой», И. Гамазкова «Кто как кричит», Е. Григорьева «Живая азбука». Заголовок стихотворения. Рифм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Маршак «Автобус номер двадцать шесть». Анализ стихотвор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ния из старинных книг. Смысл высказываний. Разноцветные страницы. Обобщение по разделу «Жили-были буквы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 чтение. Знакомство и анализ произведений для детей Л.Н. Толстого «Зайцы и лягушки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казки, загадки, небылицы (8 час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ая сказка. Е. Чарушин «Теремок». Главная мысль сказ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народная сказка «Рукавичка». Сравнение народной и литературной сказ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-1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уро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адки, песенки, потешки, небылицы. Знакомство с устным народным творчество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произведениями устного народного творчества других стран. Стишки и песенки из книги «Рифмы Матушки Гусыни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ывки из сказок А.С. Пушкина. Внеклассное чтение: моя любимая сказка А.С. Пушкин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ая народная сказка «Петух и собака». Угадай сказку по рисунка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старинных книг.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мство и анализ произведений для детей К.Д. Ушинского «Гусь и журавль», «Жалобы зайки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цветные страницы. Обобщение по разделу «Сказки, загадки, небылиц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прель, апрель. Звенит капель! (4 час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рические стихотворения А. Майкова, А. Плещеева, Т. Белозерова, С. Маршака. Средство художественной выразительности: сравнени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ая загадка. Загадки И. Токмаковой, Е. Трутневой. Как придумать загадку?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хотворения: В. Берестов «Воробушки», Р. Сеф «Чудо». Внеклассное чтение: стихи о весн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старинных книг. К. Ушинский «Лед тронулся». Разноцветные страницы. Обобщение по разделу «Апрель, апрель. Звенит капель!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 в шутку и всерьез (5 час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юмористическими стихотворениями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И. Токмаковой «Мы играли в хохотушки»,        Г. Кружков</w:t>
            </w: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Ррры!» Анализ произвед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Я. Тайца «Волк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нализ рассказа Н. Артюховой «Саша-дразнилка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Выразительное </w:t>
            </w:r>
            <w:r>
              <w:rPr>
                <w:rFonts w:eastAsia="Calibri" w:cs="Times New Roman" w:ascii="Times New Roman" w:hAnsi="Times New Roman"/>
                <w:sz w:val="24"/>
              </w:rPr>
              <w:t>чтение стих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ворений: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К. Чуковский «Федотка», О. Дриз «Привет</w:t>
            </w:r>
            <w:r>
              <w:rPr>
                <w:rFonts w:eastAsia="Times New Roman" w:cs="Times New Roman" w:ascii="Times New Roman" w:hAnsi="Times New Roman"/>
                <w:sz w:val="24"/>
              </w:rPr>
              <w:t>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накомство со стихотворениями: </w:t>
            </w:r>
            <w:r>
              <w:rPr>
                <w:rFonts w:eastAsia="Calibri" w:cs="Times New Roman" w:ascii="Times New Roman" w:hAnsi="Times New Roman"/>
                <w:sz w:val="24"/>
              </w:rPr>
              <w:t>О. Григорьев «Стук», И. Токмакова «Разговор Лютика и Жучка», И. Пивоварова «Кулинаки-пулинаки». Анализ рассказа М. Пляцковского «Помощник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неклассное чтение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К.Чуковский «Телефон». Чтение по роля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 старинных книг. Рассказы К. Ушинского. Соотнесение заглавия с содержанием. Разноцветные страницы. Обобщение по разделу «И в шутку и всерьез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Я и мои друзья (6 час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нализ рассказа Ю. Ермолаева «Лучший друг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Выразительное чтение стихотворений       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Е.Благинин</w:t>
            </w:r>
            <w:r>
              <w:rPr>
                <w:rFonts w:eastAsia="Times New Roman" w:cs="Times New Roman" w:ascii="Times New Roman" w:hAnsi="Times New Roman"/>
                <w:sz w:val="24"/>
              </w:rPr>
              <w:t>ой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Подарок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В. Орлова «Кто первый?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ыразительное чтение стихотворений: </w:t>
            </w:r>
            <w:r>
              <w:rPr>
                <w:rFonts w:eastAsia="Calibri" w:cs="Times New Roman" w:ascii="Times New Roman" w:hAnsi="Times New Roman"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Михалков «Бараны»,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Р. Сеф «Совет», В. Берестов «В магазине игрушек», </w:t>
            </w:r>
            <w:r>
              <w:rPr>
                <w:rFonts w:eastAsia="Times New Roman" w:cs="Times New Roman" w:ascii="Times New Roman" w:hAnsi="Times New Roman"/>
                <w:sz w:val="24"/>
              </w:rPr>
              <w:t>И. Пивоварова «Вежливый ослик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. Аким «Моя родня».  Внеклассное чтение: стихи о семье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е чтение стихотворения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С.Маршака «Хороший день»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Ю.Энтин</w:t>
            </w:r>
            <w:r>
              <w:rPr>
                <w:rFonts w:eastAsia="Times New Roman" w:cs="Times New Roman" w:ascii="Times New Roman" w:hAnsi="Times New Roman"/>
                <w:sz w:val="24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«Про дружбу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Анализ рассказа М. Пляцковского «Сердитый дог Буль». Ю. Энтин «Про дружбу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старинных книг. Д. Тихомирова «Мальчики и лягушки», «Находка». Разноцветные страницы. Обобщение по разделу «Я и мои друзья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 братьях наших меньших (6 час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 «Чтение в нашей жизни» (РЭШ)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resh.edu.ru/subject/lesson/3869/start/285784/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. Михалков «Трезор», Р. Сеф «Кто любит собак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</w:rPr>
              <w:t>И. Токмакова «Купите собаку». Выразительное чтение стихотворен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>В.Осеева «Плохо». Пересказ по рисунку. Какие бывают соба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. Пляцковский «Цап Царапыч», Г. Сапгир «Кошки». Какие бывают кош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Берестов «Лягушата». Статья «Лягушки». Сравнение стихотворения и статьи. Стихотворения: В. Лунин «Никого не обижай», С. Михалков «Важный совет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и-несказки. Д. Хармс «Храбрый еж», Н. Сладков «Лисица и Ёж». Внеклассное чтение: рассказы о животны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старинных книг. С. Аксаков «Гнездо». Разноцветные страницы. Обобщение по разделу «О братьях наших меньших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-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урок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590665" cy="611441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SanP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141" w:after="0"/>
      <w:ind w:left="383" w:hanging="0"/>
      <w:outlineLvl w:val="2"/>
    </w:pPr>
    <w:rPr>
      <w:rFonts w:ascii="Cambria" w:hAnsi="Cambria" w:eastAsia="Cambria" w:cs="Times New Roman"/>
      <w:b/>
      <w:bCs/>
      <w:kern w:val="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mbria" w:cs="Cambria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5">
    <w:name w:val="Верхний колонтитул Знак"/>
    <w:qFormat/>
    <w:rPr>
      <w:rFonts w:ascii="Calibri" w:hAnsi="Calibri" w:eastAsia="SimSun;宋体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Calibri" w:hAnsi="Calibri" w:eastAsia="SimSun;宋体" w:cs="Mangal;Courier New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Style17">
    <w:name w:val="Текст сноски Знак"/>
    <w:qFormat/>
    <w:rPr>
      <w:rFonts w:eastAsia="Calibri"/>
    </w:rPr>
  </w:style>
  <w:style w:type="character" w:styleId="Style18">
    <w:name w:val="Основной текст Знак"/>
    <w:qFormat/>
    <w:rPr>
      <w:rFonts w:ascii="Calibri" w:hAnsi="Calibri" w:eastAsia="SimSun;宋体" w:cs="Tahoma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lang w:val="en-US"/>
    </w:rPr>
  </w:style>
  <w:style w:type="paragraph" w:styleId="Tablebody1mm">
    <w:name w:val="table-body_1mm"/>
    <w:basedOn w:val="Normal"/>
    <w:qFormat/>
    <w:pPr>
      <w:widowControl w:val="false"/>
      <w:suppressAutoHyphens w:val="false"/>
      <w:autoSpaceDE w:val="false"/>
      <w:spacing w:lineRule="atLeast" w:line="200" w:before="0" w:after="100"/>
      <w:textAlignment w:val="center"/>
    </w:pPr>
    <w:rPr>
      <w:rFonts w:ascii="SchoolBookSanPin;Times New Roman" w:hAnsi="SchoolBookSanPin;Times New Roman" w:eastAsia="Times New Roman" w:cs="SchoolBookSanPin;Times New Roman"/>
      <w:color w:val="000000"/>
      <w:kern w:val="0"/>
      <w:sz w:val="18"/>
      <w:szCs w:val="18"/>
      <w:lang w:bidi="ar-SA"/>
    </w:rPr>
  </w:style>
  <w:style w:type="paragraph" w:styleId="Tablebody0mm">
    <w:name w:val="table-body_0mm"/>
    <w:basedOn w:val="Normal"/>
    <w:qFormat/>
    <w:pPr>
      <w:widowControl w:val="false"/>
      <w:suppressAutoHyphens w:val="false"/>
      <w:autoSpaceDE w:val="false"/>
      <w:spacing w:lineRule="atLeast" w:line="200" w:before="0" w:after="0"/>
      <w:textAlignment w:val="center"/>
    </w:pPr>
    <w:rPr>
      <w:rFonts w:ascii="SchoolBookSanPin;Times New Roman" w:hAnsi="SchoolBookSanPin;Times New Roman" w:eastAsia="Times New Roman" w:cs="SchoolBookSanPin;Times New Roman"/>
      <w:color w:val="000000"/>
      <w:kern w:val="0"/>
      <w:sz w:val="18"/>
      <w:szCs w:val="18"/>
      <w:lang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ind w:firstLine="544"/>
      <w:jc w:val="both"/>
    </w:pPr>
    <w:rPr>
      <w:rFonts w:ascii="Times New Roman" w:hAnsi="Times New Roman" w:eastAsia="Calibri" w:cs="Times New Roman"/>
      <w:kern w:val="0"/>
      <w:szCs w:val="20"/>
      <w:lang w:val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19" w:before="1" w:after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2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hyperlink" Target="https://www.maam.ru/kartinki/lyepbuki-na-mam-kupit-skachat-shablony/yetiket-shkolnika-pravila-povedenija-v-shkole.html" TargetMode="External"/><Relationship Id="rId25" Type="http://schemas.openxmlformats.org/officeDocument/2006/relationships/hyperlink" Target="https://resh.edu.ru/subject/lesson/3615/start/213654/" TargetMode="External"/><Relationship Id="rId26" Type="http://schemas.openxmlformats.org/officeDocument/2006/relationships/hyperlink" Target="https://resh.edu.ru/subject/lesson/6418/start/284889/" TargetMode="External"/><Relationship Id="rId27" Type="http://schemas.openxmlformats.org/officeDocument/2006/relationships/hyperlink" Target="https://resh.edu.ru/subject/lesson/6248/start/285224/" TargetMode="External"/><Relationship Id="rId28" Type="http://schemas.openxmlformats.org/officeDocument/2006/relationships/hyperlink" Target="https://resh.edu.ru/subject/lesson/6423/start/180284/" TargetMode="External"/><Relationship Id="rId29" Type="http://schemas.openxmlformats.org/officeDocument/2006/relationships/hyperlink" Target="https://resh.edu.ru/subject/lesson/3615/start/213654/" TargetMode="External"/><Relationship Id="rId30" Type="http://schemas.openxmlformats.org/officeDocument/2006/relationships/hyperlink" Target="https://resh.edu.ru/subject/lesson/6418/start/284889/" TargetMode="External"/><Relationship Id="rId31" Type="http://schemas.openxmlformats.org/officeDocument/2006/relationships/hyperlink" Target="https://resh.edu.ru/subject/lesson/6248/start/285224/" TargetMode="External"/><Relationship Id="rId32" Type="http://schemas.openxmlformats.org/officeDocument/2006/relationships/hyperlink" Target="https://resh.edu.ru/subject/lesson/6423/start/180284/" TargetMode="External"/><Relationship Id="rId33" Type="http://schemas.openxmlformats.org/officeDocument/2006/relationships/hyperlink" Target="https://resh.edu.ru/subject/lesson/3615/start/213654/" TargetMode="External"/><Relationship Id="rId34" Type="http://schemas.openxmlformats.org/officeDocument/2006/relationships/hyperlink" Target="https://resh.edu.ru/subject/lesson/6418/start/284889/" TargetMode="External"/><Relationship Id="rId35" Type="http://schemas.openxmlformats.org/officeDocument/2006/relationships/hyperlink" Target="https://resh.edu.ru/subject/lesson/4220/start/201891/" TargetMode="External"/><Relationship Id="rId36" Type="http://schemas.openxmlformats.org/officeDocument/2006/relationships/hyperlink" Target="https://resh.edu.ru/subject/lesson/3766/start/282692/" TargetMode="External"/><Relationship Id="rId37" Type="http://schemas.openxmlformats.org/officeDocument/2006/relationships/hyperlink" Target="https://www.maam.ru/detskijsad/kartoteka-poslovic-i-pogovorok-ob-uchebe-znanijah-dlja-nachalnoi-shkoly.html" TargetMode="External"/><Relationship Id="rId38" Type="http://schemas.openxmlformats.org/officeDocument/2006/relationships/hyperlink" Target="https://resh.edu.ru/subject/lesson/3766/start/282692/" TargetMode="External"/><Relationship Id="rId39" Type="http://schemas.openxmlformats.org/officeDocument/2006/relationships/hyperlink" Target="https://www.maam.ru/detskijsad/kartoteka-poslovic-i-pogovorok-ob-uchebe-znanijah-dlja-nachalnoi-shkoly.html" TargetMode="External"/><Relationship Id="rId40" Type="http://schemas.openxmlformats.org/officeDocument/2006/relationships/hyperlink" Target="https://resh.edu.ru/subject/lesson/4220/start/201891/" TargetMode="External"/><Relationship Id="rId41" Type="http://schemas.openxmlformats.org/officeDocument/2006/relationships/hyperlink" Target="https://resh.edu.ru/subject/lesson/5072/start/222521/" TargetMode="External"/><Relationship Id="rId42" Type="http://schemas.openxmlformats.org/officeDocument/2006/relationships/hyperlink" Target="https://resh.edu.ru/subject/lesson/6436/start/178898/" TargetMode="External"/><Relationship Id="rId43" Type="http://schemas.openxmlformats.org/officeDocument/2006/relationships/hyperlink" Target="https://resh.edu.ru/subject/lesson/3754/start/273872/" TargetMode="External"/><Relationship Id="rId44" Type="http://schemas.openxmlformats.org/officeDocument/2006/relationships/hyperlink" Target="https://resh.edu.ru/subject/lesson/6199/start/285297/" TargetMode="External"/><Relationship Id="rId45" Type="http://schemas.openxmlformats.org/officeDocument/2006/relationships/hyperlink" Target="https://resh.edu.ru/subject/lesson/6437/start/285318/" TargetMode="External"/><Relationship Id="rId46" Type="http://schemas.openxmlformats.org/officeDocument/2006/relationships/hyperlink" Target="https://resh.edu.ru/subject/lesson/3544/start/285341/" TargetMode="External"/><Relationship Id="rId47" Type="http://schemas.openxmlformats.org/officeDocument/2006/relationships/hyperlink" Target="https://resh.edu.ru/subject/lesson/3756/start/285361/" TargetMode="External"/><Relationship Id="rId48" Type="http://schemas.openxmlformats.org/officeDocument/2006/relationships/hyperlink" Target="https://resh.edu.ru/subject/lesson/3757/start/293727/" TargetMode="External"/><Relationship Id="rId49" Type="http://schemas.openxmlformats.org/officeDocument/2006/relationships/hyperlink" Target="https://resh.edu.ru/subject/lesson/6438/start/285384/" TargetMode="External"/><Relationship Id="rId50" Type="http://schemas.openxmlformats.org/officeDocument/2006/relationships/hyperlink" Target="https://resh.edu.ru/subject/lesson/3835/start/271606/" TargetMode="External"/><Relationship Id="rId51" Type="http://schemas.openxmlformats.org/officeDocument/2006/relationships/hyperlink" Target="https://resh.edu.ru/subject/lesson/3835/start/271606/" TargetMode="External"/><Relationship Id="rId52" Type="http://schemas.openxmlformats.org/officeDocument/2006/relationships/hyperlink" Target="https://resh.edu.ru/subject/lesson/4128/start/285408/" TargetMode="External"/><Relationship Id="rId53" Type="http://schemas.openxmlformats.org/officeDocument/2006/relationships/hyperlink" Target="https://resh.edu.ru/subject/lesson/4128/start/285408/" TargetMode="External"/><Relationship Id="rId54" Type="http://schemas.openxmlformats.org/officeDocument/2006/relationships/hyperlink" Target="https://resh.edu.ru/subject/lesson/6457/start/285427/" TargetMode="External"/><Relationship Id="rId55" Type="http://schemas.openxmlformats.org/officeDocument/2006/relationships/hyperlink" Target="https://resh.edu.ru/subject/lesson/4140/start/285447/" TargetMode="External"/><Relationship Id="rId56" Type="http://schemas.openxmlformats.org/officeDocument/2006/relationships/hyperlink" Target="https://resh.edu.ru/subject/lesson/3526/start/285466/" TargetMode="External"/><Relationship Id="rId57" Type="http://schemas.openxmlformats.org/officeDocument/2006/relationships/hyperlink" Target="https://resh.edu.ru/subject/lesson/6460/start/285485/" TargetMode="External"/><Relationship Id="rId58" Type="http://schemas.openxmlformats.org/officeDocument/2006/relationships/hyperlink" Target="https://resh.edu.ru/subject/lesson/3495/start/303967/" TargetMode="External"/><Relationship Id="rId59" Type="http://schemas.openxmlformats.org/officeDocument/2006/relationships/hyperlink" Target="https://resh.edu.ru/subject/lesson/3495/start/303967/" TargetMode="External"/><Relationship Id="rId60" Type="http://schemas.openxmlformats.org/officeDocument/2006/relationships/hyperlink" Target="https://resh.edu.ru/subject/lesson/3837/start/304038/" TargetMode="External"/><Relationship Id="rId61" Type="http://schemas.openxmlformats.org/officeDocument/2006/relationships/hyperlink" Target="https://resh.edu.ru/subject/lesson/6459/start/180605/" TargetMode="External"/><Relationship Id="rId62" Type="http://schemas.openxmlformats.org/officeDocument/2006/relationships/hyperlink" Target="https://resh.edu.ru/subject/lesson/3855/start/180636/" TargetMode="External"/><Relationship Id="rId63" Type="http://schemas.openxmlformats.org/officeDocument/2006/relationships/hyperlink" Target="https://resh.edu.ru/subject/lesson/6064/start/285528/" TargetMode="External"/><Relationship Id="rId64" Type="http://schemas.openxmlformats.org/officeDocument/2006/relationships/hyperlink" Target="https://resh.edu.ru/subject/lesson/6441/start/222571/" TargetMode="External"/><Relationship Id="rId65" Type="http://schemas.openxmlformats.org/officeDocument/2006/relationships/hyperlink" Target="https://resh.edu.ru/subject/lesson/3856/start/285547/" TargetMode="External"/><Relationship Id="rId66" Type="http://schemas.openxmlformats.org/officeDocument/2006/relationships/hyperlink" Target="https://resh.edu.ru/subject/lesson/3856/start/285547/" TargetMode="External"/><Relationship Id="rId67" Type="http://schemas.openxmlformats.org/officeDocument/2006/relationships/hyperlink" Target="https://resh.edu.ru/subject/lesson/6450/start/285567/" TargetMode="External"/><Relationship Id="rId68" Type="http://schemas.openxmlformats.org/officeDocument/2006/relationships/hyperlink" Target="https://resh.edu.ru/subject/lesson/6450/start/285567/" TargetMode="External"/><Relationship Id="rId69" Type="http://schemas.openxmlformats.org/officeDocument/2006/relationships/hyperlink" Target="https://resh.edu.ru/subject/lesson/6442/start/285587/" TargetMode="External"/><Relationship Id="rId70" Type="http://schemas.openxmlformats.org/officeDocument/2006/relationships/hyperlink" Target="https://resh.edu.ru/subject/lesson/6443/start/285610/" TargetMode="External"/><Relationship Id="rId71" Type="http://schemas.openxmlformats.org/officeDocument/2006/relationships/hyperlink" Target="https://resh.edu.ru/subject/lesson/6200/start/285629/" TargetMode="External"/><Relationship Id="rId72" Type="http://schemas.openxmlformats.org/officeDocument/2006/relationships/hyperlink" Target="https://resh.edu.ru/subject/lesson/3857/start/285648/" TargetMode="External"/><Relationship Id="rId73" Type="http://schemas.openxmlformats.org/officeDocument/2006/relationships/hyperlink" Target="https://resh.edu.ru/subject/lesson/6444/start/285668/" TargetMode="External"/><Relationship Id="rId74" Type="http://schemas.openxmlformats.org/officeDocument/2006/relationships/hyperlink" Target="https://resh.edu.ru/subject/lesson/6445/start/285688/" TargetMode="External"/><Relationship Id="rId75" Type="http://schemas.openxmlformats.org/officeDocument/2006/relationships/hyperlink" Target="https://resh.edu.ru/subject/lesson/3865/start/285707/" TargetMode="External"/><Relationship Id="rId76" Type="http://schemas.openxmlformats.org/officeDocument/2006/relationships/hyperlink" Target="https://resh.edu.ru/subject/lesson/6446/start/285726/" TargetMode="External"/><Relationship Id="rId77" Type="http://schemas.openxmlformats.org/officeDocument/2006/relationships/hyperlink" Target="https://resh.edu.ru/subject/lesson/6447/start/285745/" TargetMode="External"/><Relationship Id="rId78" Type="http://schemas.openxmlformats.org/officeDocument/2006/relationships/hyperlink" Target="https://resh.edu.ru/subject/lesson/3870/start/181084/" TargetMode="External"/><Relationship Id="rId79" Type="http://schemas.openxmlformats.org/officeDocument/2006/relationships/hyperlink" Target="https://resh.edu.ru/subject/lesson/6448/start/285966/" TargetMode="External"/><Relationship Id="rId80" Type="http://schemas.openxmlformats.org/officeDocument/2006/relationships/hyperlink" Target="https://resh.edu.ru/subject/lesson/3871/start/139847/" TargetMode="External"/><Relationship Id="rId81" Type="http://schemas.openxmlformats.org/officeDocument/2006/relationships/hyperlink" Target="https://resh.edu.ru/subject/lesson/6449/start/285764/" TargetMode="External"/><Relationship Id="rId82" Type="http://schemas.openxmlformats.org/officeDocument/2006/relationships/hyperlink" Target="https://resh.edu.ru/subject/lesson/5087/start/304017/" TargetMode="External"/><Relationship Id="rId83" Type="http://schemas.openxmlformats.org/officeDocument/2006/relationships/hyperlink" Target="https://resh.edu.ru/subject/lesson/4149/start/195416/" TargetMode="External"/><Relationship Id="rId84" Type="http://schemas.openxmlformats.org/officeDocument/2006/relationships/hyperlink" Target="https://resh.edu.ru/subject/lesson/6451/start/285871/" TargetMode="External"/><Relationship Id="rId85" Type="http://schemas.openxmlformats.org/officeDocument/2006/relationships/hyperlink" Target="https://resh.edu.ru/subject/lesson/6458/start/285805/" TargetMode="External"/><Relationship Id="rId86" Type="http://schemas.openxmlformats.org/officeDocument/2006/relationships/hyperlink" Target="https://resh.edu.ru/subject/lesson/4256/start/199025/" TargetMode="External"/><Relationship Id="rId87" Type="http://schemas.openxmlformats.org/officeDocument/2006/relationships/hyperlink" Target="https://resh.edu.ru/subject/lesson/3881/start/293771/" TargetMode="External"/><Relationship Id="rId88" Type="http://schemas.openxmlformats.org/officeDocument/2006/relationships/hyperlink" Target="https://resh.edu.ru/subject/lesson/3893/start/285896/" TargetMode="External"/><Relationship Id="rId89" Type="http://schemas.openxmlformats.org/officeDocument/2006/relationships/hyperlink" Target="https://resh.edu.ru/subject/lesson/4194/start/286050/" TargetMode="External"/><Relationship Id="rId90" Type="http://schemas.openxmlformats.org/officeDocument/2006/relationships/hyperlink" Target="https://resh.edu.ru/subject/lesson/3915/start/285990/" TargetMode="External"/><Relationship Id="rId91" Type="http://schemas.openxmlformats.org/officeDocument/2006/relationships/hyperlink" Target="https://resh.edu.ru/subject/lesson/4069/start/286070/" TargetMode="External"/><Relationship Id="rId92" Type="http://schemas.openxmlformats.org/officeDocument/2006/relationships/hyperlink" Target="https://resh.edu.ru/subject/lesson/4057/start/195747/" TargetMode="External"/><Relationship Id="rId93" Type="http://schemas.openxmlformats.org/officeDocument/2006/relationships/hyperlink" Target="https://resh.edu.ru/subject/lesson/3882/start/140316/" TargetMode="External"/><Relationship Id="rId94" Type="http://schemas.openxmlformats.org/officeDocument/2006/relationships/hyperlink" Target="https://resh.edu.ru/subject/lesson/6461/start/285845/" TargetMode="External"/><Relationship Id="rId95" Type="http://schemas.openxmlformats.org/officeDocument/2006/relationships/hyperlink" Target="https://resh.edu.ru/subject/lesson/4166/start/222644/" TargetMode="External"/><Relationship Id="rId96" Type="http://schemas.openxmlformats.org/officeDocument/2006/relationships/hyperlink" Target="https://resh.edu.ru/subject/lesson/6464/start/181821/" TargetMode="External"/><Relationship Id="rId97" Type="http://schemas.openxmlformats.org/officeDocument/2006/relationships/hyperlink" Target="https://resh.edu.ru/subject/lesson/3903/start/285916/" TargetMode="External"/><Relationship Id="rId98" Type="http://schemas.openxmlformats.org/officeDocument/2006/relationships/hyperlink" Target="https://interneturok.ru/lesson/chtenie/2-klass/chitaem-vyrazitelno/obraznost-i-vyrazitelnost-v-proizvedeniyah-a-k-tolstogo-kolokolchiki-moi-s-esenina-cheremuha" TargetMode="External"/><Relationship Id="rId99" Type="http://schemas.openxmlformats.org/officeDocument/2006/relationships/hyperlink" Target="https://resh.edu.ru/subject/lesson/5070/start/187430/" TargetMode="External"/><Relationship Id="rId100" Type="http://schemas.openxmlformats.org/officeDocument/2006/relationships/hyperlink" Target="https://resh.edu.ru/subject/lesson/6463/start/222663/" TargetMode="External"/><Relationship Id="rId101" Type="http://schemas.openxmlformats.org/officeDocument/2006/relationships/hyperlink" Target="https://resh.edu.ru/subject/lesson/4176/start/222685/" TargetMode="External"/><Relationship Id="rId102" Type="http://schemas.openxmlformats.org/officeDocument/2006/relationships/hyperlink" Target="https://resh.edu.ru/subject/lesson/4158/start/293810/" TargetMode="External"/><Relationship Id="rId103" Type="http://schemas.openxmlformats.org/officeDocument/2006/relationships/hyperlink" Target="https://resh.edu.ru/subject/lesson/3869/start/285784/" TargetMode="External"/><Relationship Id="rId104" Type="http://schemas.openxmlformats.org/officeDocument/2006/relationships/image" Target="media/image19.jpe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9:00Z</dcterms:created>
  <dc:creator>Суслова Т.В.</dc:creator>
  <dc:description/>
  <cp:keywords/>
  <dc:language>en-US</dc:language>
  <cp:lastModifiedBy/>
  <cp:lastPrinted>2023-09-06T15:53:00Z</cp:lastPrinted>
  <dcterms:modified xsi:type="dcterms:W3CDTF">2024-09-12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