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800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«Математика» на 2024-2025 учебный год разработана на основе следующих нормативных правовых документов и инструктивно-методических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№ 273- 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О и науки РФ от 06.10.2009 № 37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обучающихся с ОВЗ, утвержденный приказом МО и науки РФ от 19.12.2014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№ 286 от 31.05.2021 г. «Об утверждении ФГОС НО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17.07.2024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общеобразовательных учреждениях» от 29.12.2010 №1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математике составлена на основе авторской программы М. И. Моро, М. А. Бантовой, Г. В. Бельтюковой, С. И. Волковой, С. В. Степан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ый учебный предмет имеет своей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развитие </w:t>
      </w:r>
      <w:r>
        <w:rPr>
          <w:rFonts w:cs="Times New Roman" w:ascii="Times New Roman" w:hAnsi="Times New Roman"/>
          <w:sz w:val="24"/>
          <w:szCs w:val="24"/>
        </w:rPr>
        <w:t xml:space="preserve">образного и логического мышления, воображения, математической ре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метных умений и навыков, необходимых для успешного решения учебных и практических задач и продолжения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освоение </w:t>
      </w:r>
      <w:r>
        <w:rPr>
          <w:rFonts w:cs="Times New Roman" w:ascii="Times New Roman" w:hAnsi="Times New Roman"/>
          <w:sz w:val="24"/>
          <w:szCs w:val="24"/>
        </w:rPr>
        <w:t>основ математических знаний, формирование первоначальных представлений о математике как части общечелове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ространственного вооб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математической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ормирование первоначальных представлений о компьютерной грамо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витие познавательных 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ормирование критичности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программе на изучение программного материала отводится 4 часа в неделю. Исходя из учебного плана школы, на изучение курса «Математика» отведено 5 часов в неделю (170 часов в год) для обеспечения необходимого уровня математического развити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24-2025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Учебно-тематический план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Нумерац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от 1 до 100 (устные вычисления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от 1 до 100 (письменные вычисления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от 1 до 10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час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и операции над н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исла от 1 до 100.Нумерац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нумерация двузначных чисел. Разряд десятков и разряд еди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ожение и вычитание чис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 двузначных чисел, оканчивающихся ну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ы сложения и выч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множение и деление чис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ичины и их изме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, количество и стоимость тов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. Единица времени – 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овые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стное срав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ы геомет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е геометрических фигур бук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е и тупые уг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ы алгеб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менная. Выражения с переменной. Нахождение значений выражений ви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± 5; 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данных числовых значениях переменн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уравнений ви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 ± х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; 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; 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10"/>
        <w:gridCol w:w="850"/>
        <w:gridCol w:w="2693"/>
        <w:gridCol w:w="2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видов деятельности обучающих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ресурсы          к у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 (39 час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Нумерация (18 час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-ником математики. Повторение: числа от 1 до 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ывать, 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в п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о, по которо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ё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ущенные в ней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ъединя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ы) числа по заданному и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установленному правил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значное число сум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ядных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       30 + 5, 35 − 5, 35 − 3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и еди-ницы длины в другие: мелкие в более круп-ные и крупные в более мелкие,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я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предметов до 100 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ния творческого и поиско-вого характер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 проведённого само-контроля с целями, поставленными при изучении тем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х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matematika_2_klass_chisla_ot_1_do_20_ustnye_vychislenija_i_zadachi_v_kartinkakh/376-1-0-18196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. Счет десятками до 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desjatki_schjot_desjatkami_do_100_ustnye_vychislenija_i_zadachi_v_kartinkakh/376-1-0-1821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100. Образование и запись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matematika_2_klass_chisla_ot_11_do_100_obrazovanie_chisel_ustnye_vychislenija_i_zadachi_v_kartinkakh/376-1-0-1839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ное значение циф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chisla_ot_11_do_100_pomestnoe_znachenie_cifr_ustnye_vychislenija_i_zadachi_v_kartinkakh/376-1-0-1893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. Проверочная работа (стр. 4-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odnoznachnye_i_dvuznachnye_chisla_ustnye_vychislenija_i_zadachi_v_kartinkakh/376-1-0-1972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длины – миллиметр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стр. 6-7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pt-online.org/79930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ее трехзначное число. Сотн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pt-online.org/97079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и ее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nsportal.ru/nachalnaya-shkola/matematika/2022/04/16/vhodnaya-kontrolnaya-rabota-po-matematike-2-klass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Таблица единиц дл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metr_sootnoshenie_mezhdu_edinicami_dliny_urok_1/376-1-0-4475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: 35+5, 35-30, 3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urok_12_slozhenie_i_vychitanie_vida_35_5_35_30_35_5/376-1-0-2056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ого числа суммой раз-рядных слагаемых (32=30+2). Проверочная работа (стр. 8-9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interaktivnyj_trenazhjor_summa_razrjadnykh_slagaemykh_dvuznachnykh_chisel/376-1-0-5721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тоимости: рубль, копейка. Проверочная работа (стр. 10-11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m_prezentacija_k_uroku_po_teme_edinicy_stoimosti_rubl_kopejka/376-1-0-8224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Тест (стр. 12-1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37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. Сложение и вычитание (устные вычисления) (2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братные данной. Проверочная работа (стр. 16-17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, обратные заданн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схематичес-ких чертежей связи между данными и искомым в задачах на нахождение неизвест-ного слагаемого, уменьшаемого, вычи-таем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 реше-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ра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е ошибки и ошибки в вычислениях при решении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ме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 в решении задачи при изменении её условия или в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зок-сум-му двух отрезков и отрезок-раз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часам время с точностью до мину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у ломаной и периметр мног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ые выражения в два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 выражений со скобка-ми и без ни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-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а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стительное и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ательное свойства слож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творческ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ового характер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ённых условиях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pt-online.org/73402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-ние неизвестного уменьшаемого и вычитаемого. Проверочная работа (стр. 18-19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nsportal.ru/nachalnaya-shkola/matematika/2014/10/06/zadachi-na-nakhozhdenie-neizvestnogo-umenshaemogo-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 Определение времени по ча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opredelenie_vremeni_po_chasam/376-1-0-5808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tema_dlina_lomanoj/376-1-0-3456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-ного материала. Проверочная работа (стр. 20-21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37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Скобки.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urok_1_46_porjadok_vypolnenija_dejstvij_skobki/376-1-0-2238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выра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prezentacija_k_uroku_3_chislovye_vyrazhenija/376-1-0-52979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. Проверочная работа (стр. 22-2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pt-online.org/75626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perimetr_mnogougolnika_urok_1/376-1-0-4685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ожения. </w:t>
            </w:r>
          </w:p>
          <w:p>
            <w:pPr>
              <w:pStyle w:val="Normal"/>
              <w:spacing w:lineRule="atLeast" w:line="1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стр. 22-2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prezentacija_svojstva_slozhenija/376-1-0-748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Закрепление изученного. 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(стр. 24-27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edsovet.su/load/240-1-0-759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четверть и ее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 учащихся. Самоконтроль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kontrolnaja_rabota_po_matematike/376-1-0-7014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38 часов)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. Сложение и вычитание (устные вычисления) (37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устных приёмов сложения и выч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 вы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нения устных приём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елах 1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 сложение и вычитание чисел в пределах 100 (табличные, нумера-ционные случаи, сложение и вычитание круглых десят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двузначного и однозначного чисе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способы вычислений, выбирать наиболее удобный спосо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 составных задач с помощью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творческ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гию успеш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pt-online.org/83179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36+2, 36+20, 60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pt-online.org/109595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   36-2, 3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fourok.ru/prezentaciya-po-matematike-na-temu-priyomi-vichisleniy-dlya-sluchaev-vida-1344936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26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fourok.ru/prezentaciya-po-matematike-na-temu-priyom-vichisleniy-vida-klass-2318297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3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fourok.ru/prezentaciya-po-matematike-na-temu-priem-vichisleniya-vida-klass-2492313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  60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стр 28-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pt-online.org/95769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 (стр 30-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37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ложения вида 26+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pt-online.org/94965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тания вида 3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pt-online.org/83903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сложения и вычит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рочная работа (стр 32-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urok_smotr_znanij_zakreplenie_izuchennogo_slozhenija_i_vychitanija_v_predelakh100_s_prezentaciej_2_klass/376-1-0-5104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Устные приемы сложения и вычитания чисел до 100» и ее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 учащихся. Самоконтроль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  <w:shd w:fill="FFFFFF" w:val="clear"/>
                </w:rPr>
                <w:t>http://gorsc35.narod.ru</w:t>
              </w:r>
              <w:r>
                <w:rPr>
                  <w:rStyle w:val="InternetLink"/>
                  <w:rFonts w:cs="Arial" w:ascii="Verdana" w:hAnsi="Verdana"/>
                  <w:color w:val="0000FF"/>
                  <w:sz w:val="21"/>
                  <w:szCs w:val="21"/>
                  <w:shd w:fill="FFFFFF" w:val="clear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web_html/rabprogr/2a/matem2a.docx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буквенного выражения с одной переменной при заданных значе-ниях букв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приё-мы при вычислении значения числового вы-ражения, в том числе правила о порядке вы-полнения действий в выражениях, свойства сложения, прикидку 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ульта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ав-нения вида 12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 12, 25 −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 20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 2 = 8, подбирая значение неизвестног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-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у вычис-л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ные приёмы проверки правильности выполненных вычисле-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-зультаты освоения те-мы, проявлять личност-ную заинтересован-ность в приобретении и расширении знаний и способов действи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interaktivnyj_trenazhjor_bukvennye_vyrazhenija/376-1-0-5954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reshenie_zadach/376-1-0-8383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стр 34-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pt-online.org/1984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urok_po_teme_proverka_dejstvij_slozhenija_i_vychitanija/376-1-0-27049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оверочная работа (стр 36-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edportal.net/nachalnye-klassy/matematika/shkola-rossii-2-klass-prezentaciya-quot-reshenie-zadach-quot-50454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-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стр 38-4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за 2 четверть и ее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 учащихся. Самоконтроль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uchitelya.com/matematika/184905-kontrolno-ocenochnye-materialy-po-matematike-2-klass-umk-shkola-rossii-mi-moro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 (55 часов)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. Сложение и вычитание (письменные вычисления) (3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45+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е приё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я и вычитания дву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ел с записью вычислений столб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я и провер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, тупой и остр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гл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ерт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ы разных вид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чатой бума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ик (квадра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множества четырёх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ерт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ик (квадрат)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чатой бума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ые задачи арифметически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творческого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ового характер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ённы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и в форме квадра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и символы, показывающие, как работать с бумаго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и изделий в технике ориг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игами» из различных источников, включая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ный в графическом виде план изготовления изделия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по не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группах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 работы и её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ар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менива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анной информацие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я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то какие фигуры будет изготавливат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у дру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мог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 другу уст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чёт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ultiurok.ru/files/prezentatsiia-slozhenie-vida-45-23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     57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nsportal.ru/nachalnaya-shkola/matematika/2023/01/03/vychitanie-vida-57-2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сложения и вычита-ния без перехода через раз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nsportal.ru/nachalnaya-shkola/matematika/2015/07/29/pismennoe-slozhenie-dvuznachnyh-chisel-bez-perehoda-cherez-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стр 42-4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reshenie_zadach/376-1-0-8383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m_prezentacija_k_uroku_po_teme_vidy_uglov_otrezok_lomanaja_dlina_lomanoj/376-1-0-8181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изуч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zakreplenie_projdennogo/376-1-0-3972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37+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nsportal.ru/nachalnaya-shkola/matematika/2018/01/25/pismennyy-priem-slozheniya-vida-374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37+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ultiurok.ru/files/priezientatsiia-k-uroku-matiematiki-po-tiemie-pi-4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-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стр 44-4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m_prezentacija_k_uroku_po_teme_prjamougolnik_opredelenie_prjamougolnika/376-1-0-8185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ём сложения вида 87+1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nsportal.ru/nachalnaya-shkola/matematika/2019/04/21/konspekt-uroka-i-prezentatsiya-k-uroku-matematiki-vo-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nsportal.ru/nachalnaya-shkola/matematika/2012/05/22/matematika-reshenie-zadach-2-klass-shkola-rossii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4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ultiurok.ru/files/prezentatsiia-vychisleniia-vida-32-8-40-8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     50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ultiurok.ru/files/prezentatsiia-vychitanie-vida-50-24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стр 46-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demonstracionnoe_posobie_pismennye_prijomy_slozhenija_i_vychitanija_v_predelakh_100/376-1-0-24499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чисел в пределах 100 (пись-менные вычисле-ния)» и ее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asyen.ru/load/m/2_klass/kontrolnaja_rabota/376-1-0-613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    5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ultiurok.ru/files/prezentatsiia-vychitanie-vida-50-24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изуч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37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множ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ultiurok.ru/files/uchebnaia-prezentatsiia-po-matematike-podgotovka-k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-ложных сторон прямоугольника. Проверочная работа (стр 48-4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m_prezentacija_k_uroku_po_teme_protivopolozhnye_storony_prjamougolnika_i_ikh_svojstva/376-1-0-8188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множению. Закрепление изуч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ultiurok.ru/files/urok-podghotovka-k-umnozhieniiu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е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fourok.ru/2-prezentaciya-k-uroku-matematiki-simmetrichnye-figury-2-klass-shkola-rossii-6067298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Проект «Орига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m_prezentacija_k_uroku_po_teme_origami_izgotovlenie_izdelija_vozdushnyj_zmej/376-1-0-8183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повторение пройденного материала. Проверочная работа (стр 50-5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demonstracionnoe_posobie_pismennye_prijomy_slozhenija_i_vychitanija_v_predelakh_100/376-1-0-24499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чисел от 1 до 100» и ее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 учащихся. Самоконтроль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eduportal44.ru/Kostroma_R_EDU/SchSe/SiteAssets/SitePages/Контрольно-измерительные%20материалы%20НОО/КИМ%20математика%202%20класс.pdf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 (умножение и деление) (2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. Проверочная работа (стр 52-5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ств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спользованием предметов, схемати- ческих рисунков, сх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е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у одинаковых слагаемых произведением и произведение — суммой одинаковых слаг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сли возможн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нож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 0 на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ст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о умножения при вычисл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ую т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логию при записи и выполнении арифметического действ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н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ов, схематических рисунк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хематических чертежей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овые задачи на умнож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способы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й и той ж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метр прямоугольник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prezentacija_umnozhenie/376-1-0-4469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множения с помощью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nsportal.ru/nachalnaya-shkola/matematika/2023/02/03/priyom-umnozheniya-s-pomoshchyu-slozheniya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prostye_zadachi_na_nakhozhdenie_proizvedenija/376-1-0-8306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prezentacija_k_uroku_prjamougolnik_kvadrat_perimetr_i_ploshhad_prjamougolnika/376-1-0-5417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 и на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ultiurok.ru/files/prezentatsiia-po-matematike-na-temu-umnozhenie-0-i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мпонен-тов и результата умн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стр 54-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ultiurok.ru/files/prezentatsiia-nazvanie-komponentov-i-rezultata-umn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изуч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37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 Проверочная работа (стр 56-5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peremestitelnoe_svojstvo_umnozhenija/376-1-0-1436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изуч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37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1-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ст-в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споль-зованием предметов, схематических рисун-ков, схематических черте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ые задачи на дел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творческ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искового характер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ённы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ар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ь-ность высказывания товарищ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основы-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 ответ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prezentacija_k_uroku_matematiki_vo_2_klasse_na_temu_konkretnyj_smysl_dejstvija_delenija/376-1-0-2953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yslide.ru/presentation/reshenie-zadach-na-delenie-na-ravnye-chastixAuchebnik-matematiki--chast-2--mi-moro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uchportal.ru/load/47-1-0-3754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nazvanie_komponentov_i_rezultata_delenija/376-1-0-2936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-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uchportal.ru/load/47-1-0-3754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-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3 четверть и ее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 учащихся. Самоконтроль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kontrolnaja_rabota_po_matematike_2_klass_3_chetvert/376-1-0-211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-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 (3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ь между компонентами и результатом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между компонентами и результатом умноже-ния для выполнения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нож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л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с вели-чиами: цена, кол-во, стоим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нахождение третьего слагаем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воения темы, прояв-лять личностную заинтересованность в приобретении и       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ultiurok.ru/files/sviaz-mezhdu-komponentami-i-rezultatom-umnozheni-9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ления, основанный на связи между компонента-ми и результатом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nsportal.ru/nachalnaya-shkola/matematika/2019/11/13/konspekt-uroka-s-prezentatsiey-po-matematike-tema-priy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на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prezentacija_k_uroku_po_teme_umnozhenie_i_delenie_na_10/376-1-0-8097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-ми: цена, количест-во, стоим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nsportal.ru/nachalnaya-shkola/matematika/2021/05/14/ar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-ние неизвестного третьего слаг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ultiurok.ru/files/priezientatsiia-k-uroku-matiematiki-zadachi-na-nak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-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изучен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otkrytyj_urok_po_matematike_vo_2_klasse_umk_shkola_rossii_po_teme_zakreplenie_umnozhenija_i_delenija/376-1-0-2129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-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Числа от 1 до 100 (умножение и деление)» и ее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 учащихся. Самоконтроль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nsportal.ru/nachalnaya-shkola/matematika/2022/05/14/tehnologicheskaya-karta-uroka-matematiki-kontrolnaya-rabota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чное умножение и деление (1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-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с числом 2, 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ния творческого и поиско-вого характер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-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ённы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воения темы, прояв-лять личностную заинтересованность в приобретении и расш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ии знаний и способов действи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nsportal.ru/nachalnaya-shkola/matematika/2018/04/20/umnozhenie-2-i-na-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числ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ultiurok.ru/files/prezentatsiia-priiomy-umnozheniia-chisla-2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-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ultiurok.ru/index.php/files/prezentatsiia-k-uroku-matematiki-delenie-na-2-2-kl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-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блицы умножения и деления на 2. Проверочная работа (стр 60-6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umnozhenie_chisla_2_i_delenie_na_2_urok_1/376-1-0-4806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-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ultiurok.ru/files/prezentatsiia-k-uroku-matematiki-po-teme-umnozhe-3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-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fourok.ru/prezentaciya-k-uroku-po-matematike-na-temu-delenie-na-3-2-klass-shkola-rossii-5778864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-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блицы умножения и деления на 2, на 3. Проверочная работа (стр 62-6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nsportal.ru/nachalnaya-shkola/matematika/2015/08/04/urok-matematiki-zakreplenie-znaniy-tablitsy-umnozheniya-i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-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и закрепление изучен-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(стр 64-6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umnozhenie_chisla_3_i_delenie_na_3_urok_1/376-1-0-48384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тест за 2 класс (стр 68-7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 учащихся. Самоконтроль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interaktivnyj_itogovyj_test_po_matematike/376-1-0-7707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itogovaja_proverochnaja_rabota/376-1-0-1598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теста и итоговой контрольной работы. Нумерация от 1 до 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то прошли во 2 классе, чему научились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ultiurok.ru/files/povtorenie-proidennogo-materiala-po-teme-chisla-ot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и буквенные выра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asyen.ru/load/m/2_klass/prezentacija_k_uroku_2_chislovye_vyrazhenija/376-1-0-5297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Неравенство. Урав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fourok.ru/prezentaciya-po-matematike-povtorenie-ravenstvo-neravenstvo-uravnenie-klass-1106973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. Свойства сложения. Таблица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fourok.ru/prezentaciya-po-matematike-na-temu-chast-2-s-105-povtorenie-svojstva-slozheniya-2-klass-5503982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-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ideouroki.net/razrabotki/priezientatsiia-rieshieniie-zadach-zakrieplieniie-2-klass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отрезка. Единицы длины. Тест (стр 72-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nsportal.ru/nachalnaya-shkola/matematika/2022/08/30/povtorenie-dlina-otrezka-edinitsy-dliny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й КВ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обучающихся по данной програм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оженных педагогом ситуациях общения и сотрудничества, опираясь на общие для всех простые правила поведения, самостоятельно дела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, какой поступок совершить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цель деятельности на уроке с помощью учителя и самостоятельно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совместно с учителем обнаруживать и формулировать учебную проблему совместно с учителем. Учиться планировать учебную деятельность на уроке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успешность выполнения своего задания в диалоге с уч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предварительный отбор источников информации для решения учебной задач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ывать новые знания: находить необходимую информацию как в учебнике, так и в предложенных учителем словарях и энциклопедиях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 наблюдать и делать самостоятельные выводы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сти свою позицию до других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понимать речь други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ать в беседу на уроке и в жизни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 вычислениях на уровне навыка знание табличных случаев сложения однозначных чисел и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следовать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периметр многоугольника (треугольника, четырёхугольник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-методическое обеспечение рабочей программы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литерату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и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утошкина О. А. Календарно-тематическое планирование уроков для комплекта «Школа России»: 1-4 классы. М.: ВАК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ро М. И., Бантова М. А., Бельтюкова Г. В., Волкова С. И., Степанова С. В. Математика. Учебник для 2 класса начальной школы, в двух частях. Часть 1. М.: Просвещ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ро М. И., Бантова М. А., Бельтюкова Г. В., Волкова С. И., Степанова С. В. Математика. Учебник для 2 класса начальной школы, в двух частях. Часть 2. М.: Просвещ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ро М. И., Волкова С. И. Математика. Рабочая тетрадь: 2 класс. Пособие для учащихся общеобразовательных учреждений, в двух частях. Часть 1 и 2. М.: Просвещ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ро М.И. и др. Математика. Программа: 1-4 классы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В. Савинова. Система уроков по учебнику М. И. Моро и др.: 2 класс. Волгоград, «Учител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литературы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ро М. И., Бантова М. А., Бельтюкова Г. В., Волкова С. И., Степанова С. В. Математика. Учебник для 2 класса начальной школы, в двух частях. - М.: Просвещение.</w:t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Моро М. И., Волкова С. И. Математика. Рабочая тетрадь: 2 класс. Пособие для учащихся общеобразовательных учреждений, в двух частях. Часть 1 и 2. М.: Просвещение,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олкова С.И. Математика: Проверочные работы: 2  клас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: Просвещение, 2020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средства</w:t>
      </w:r>
    </w:p>
    <w:p>
      <w:pPr>
        <w:pStyle w:val="Style2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лассная доска с набором приспособлений для крепления таблиц. </w:t>
        <w:br/>
        <w:t xml:space="preserve">3. Персональный компьютер с принтером. </w:t>
        <w:br/>
        <w:t>4. Мультимедийный проек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практическое и учебно-лабораторное оборудов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боры счётных палочек. </w:t>
        <w:br/>
        <w:t xml:space="preserve">2. Набор предметных картинок. </w:t>
        <w:br/>
        <w:t xml:space="preserve">3. Наборное полотно. </w:t>
        <w:br/>
        <w:t>4. Строительный набор, содержащий геометрические тела.</w:t>
        <w:br/>
        <w:t xml:space="preserve">5. Демонстрационная оцифрованная линейка. </w:t>
        <w:br/>
        <w:t xml:space="preserve">6. Демонстрационный чертёжный треугольник. </w:t>
        <w:br/>
        <w:t>7. Демонстрационный циркуль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сайтов для дополнительного образования по предмету: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107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http://school-</w:t>
        </w:r>
      </w:hyperlink>
      <w:hyperlink r:id="rId108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collection.edu.ru/catalog/pupil/?subject=8</w:t>
        </w:r>
      </w:hyperlink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http://www.uroki.net/.htm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http://www.uchportal.ru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http://school-collection.edu.ru/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http://nsportal.ru/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http://metodsovet.su/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http://pedsovet.org/m/my/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http://www.rusedu.ru/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http://www.proshkolu.ru/user/mivemi1976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корректировки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663"/>
        <w:gridCol w:w="212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лица, внесшего запис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0"/>
      <w:footerReference w:type="first" r:id="rId111"/>
      <w:type w:val="nextPage"/>
      <w:pgSz w:w="11906" w:h="16838"/>
      <w:pgMar w:left="142" w:right="849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Pathseparator">
    <w:name w:val="path-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asyen.ru/load/m/2_klass/matematika_2_klass_chisla_ot_1_do_20_ustnye_vychislenija_i_zadachi_v_kartinkakh/376-1-0-18196" TargetMode="External"/><Relationship Id="rId4" Type="http://schemas.openxmlformats.org/officeDocument/2006/relationships/hyperlink" Target="https://easyen.ru/load/m/2_klass/desjatki_schjot_desjatkami_do_100_ustnye_vychislenija_i_zadachi_v_kartinkakh/376-1-0-18217" TargetMode="External"/><Relationship Id="rId5" Type="http://schemas.openxmlformats.org/officeDocument/2006/relationships/hyperlink" Target="https://easyen.ru/load/m/2_klass/matematika_2_klass_chisla_ot_11_do_100_obrazovanie_chisel_ustnye_vychislenija_i_zadachi_v_kartinkakh/376-1-0-18394" TargetMode="External"/><Relationship Id="rId6" Type="http://schemas.openxmlformats.org/officeDocument/2006/relationships/hyperlink" Target="https://easyen.ru/load/m/2_klass/chisla_ot_11_do_100_pomestnoe_znachenie_cifr_ustnye_vychislenija_i_zadachi_v_kartinkakh/376-1-0-18930" TargetMode="External"/><Relationship Id="rId7" Type="http://schemas.openxmlformats.org/officeDocument/2006/relationships/hyperlink" Target="https://easyen.ru/load/m/2_klass/odnoznachnye_i_dvuznachnye_chisla_ustnye_vychislenija_i_zadachi_v_kartinkakh/376-1-0-19725" TargetMode="External"/><Relationship Id="rId8" Type="http://schemas.openxmlformats.org/officeDocument/2006/relationships/hyperlink" Target="https://ppt-online.org/799304" TargetMode="External"/><Relationship Id="rId9" Type="http://schemas.openxmlformats.org/officeDocument/2006/relationships/hyperlink" Target="https://ppt-online.org/970790" TargetMode="External"/><Relationship Id="rId10" Type="http://schemas.openxmlformats.org/officeDocument/2006/relationships/hyperlink" Target="https://nsportal.ru/nachalnaya-shkola/matematika/2022/04/16/vhodnaya-kontrolnaya-rabota-po-matematike-2-klass" TargetMode="External"/><Relationship Id="rId11" Type="http://schemas.openxmlformats.org/officeDocument/2006/relationships/hyperlink" Target="https://easyen.ru/load/m/2_klass/metr_sootnoshenie_mezhdu_edinicami_dliny_urok_1/376-1-0-44758" TargetMode="External"/><Relationship Id="rId12" Type="http://schemas.openxmlformats.org/officeDocument/2006/relationships/hyperlink" Target="https://easyen.ru/load/m/2_klass/urok_12_slozhenie_i_vychitanie_vida_35_5_35_30_35_5/376-1-0-20568" TargetMode="External"/><Relationship Id="rId13" Type="http://schemas.openxmlformats.org/officeDocument/2006/relationships/hyperlink" Target="https://easyen.ru/load/m/2_klass/interaktivnyj_trenazhjor_summa_razrjadnykh_slagaemykh_dvuznachnykh_chisel/376-1-0-57214" TargetMode="External"/><Relationship Id="rId14" Type="http://schemas.openxmlformats.org/officeDocument/2006/relationships/hyperlink" Target="https://easyen.ru/load/m/2_klass/m_prezentacija_k_uroku_po_teme_edinicy_stoimosti_rubl_kopejka/376-1-0-82244" TargetMode="External"/><Relationship Id="rId15" Type="http://schemas.openxmlformats.org/officeDocument/2006/relationships/hyperlink" Target="https://easyen.ru/load/m/2_klass/376" TargetMode="External"/><Relationship Id="rId16" Type="http://schemas.openxmlformats.org/officeDocument/2006/relationships/hyperlink" Target="https://ppt-online.org/734020" TargetMode="External"/><Relationship Id="rId17" Type="http://schemas.openxmlformats.org/officeDocument/2006/relationships/hyperlink" Target="https://nsportal.ru/nachalnaya-shkola/matematika/2014/10/06/zadachi-na-nakhozhdenie-neizvestnogo-umenshaemogo-0" TargetMode="External"/><Relationship Id="rId18" Type="http://schemas.openxmlformats.org/officeDocument/2006/relationships/hyperlink" Target="https://easyen.ru/load/m/2_klass/opredelenie_vremeni_po_chasam/376-1-0-58083" TargetMode="External"/><Relationship Id="rId19" Type="http://schemas.openxmlformats.org/officeDocument/2006/relationships/hyperlink" Target="https://easyen.ru/load/m/2_klass/tema_dlina_lomanoj/376-1-0-34562" TargetMode="External"/><Relationship Id="rId20" Type="http://schemas.openxmlformats.org/officeDocument/2006/relationships/hyperlink" Target="https://easyen.ru/load/m/2_klass/376" TargetMode="External"/><Relationship Id="rId21" Type="http://schemas.openxmlformats.org/officeDocument/2006/relationships/hyperlink" Target="https://easyen.ru/load/m/2_klass/urok_1_46_porjadok_vypolnenija_dejstvij_skobki/376-1-0-22386" TargetMode="External"/><Relationship Id="rId22" Type="http://schemas.openxmlformats.org/officeDocument/2006/relationships/hyperlink" Target="https://easyen.ru/load/m/2_klass/prezentacija_k_uroku_3_chislovye_vyrazhenija/376-1-0-52979" TargetMode="External"/><Relationship Id="rId23" Type="http://schemas.openxmlformats.org/officeDocument/2006/relationships/hyperlink" Target="https://ppt-online.org/756267" TargetMode="External"/><Relationship Id="rId24" Type="http://schemas.openxmlformats.org/officeDocument/2006/relationships/hyperlink" Target="https://easyen.ru/load/m/2_klass/perimetr_mnogougolnika_urok_1/376-1-0-46858" TargetMode="External"/><Relationship Id="rId25" Type="http://schemas.openxmlformats.org/officeDocument/2006/relationships/hyperlink" Target="https://easyen.ru/load/m/2_klass/prezentacija_svojstva_slozhenija/376-1-0-7483" TargetMode="External"/><Relationship Id="rId26" Type="http://schemas.openxmlformats.org/officeDocument/2006/relationships/hyperlink" Target="https://pedsovet.su/load/240-1-0-7597" TargetMode="External"/><Relationship Id="rId27" Type="http://schemas.openxmlformats.org/officeDocument/2006/relationships/hyperlink" Target="https://easyen.ru/load/m/2_klass/kontrolnaja_rabota_po_matematike/376-1-0-70142" TargetMode="External"/><Relationship Id="rId28" Type="http://schemas.openxmlformats.org/officeDocument/2006/relationships/hyperlink" Target="https://ppt-online.org/831795" TargetMode="External"/><Relationship Id="rId29" Type="http://schemas.openxmlformats.org/officeDocument/2006/relationships/hyperlink" Target="https://ppt-online.org/1095958" TargetMode="External"/><Relationship Id="rId30" Type="http://schemas.openxmlformats.org/officeDocument/2006/relationships/hyperlink" Target="https://infourok.ru/prezentaciya-po-matematike-na-temu-priyomi-vichisleniy-dlya-sluchaev-vida-1344936.html" TargetMode="External"/><Relationship Id="rId31" Type="http://schemas.openxmlformats.org/officeDocument/2006/relationships/hyperlink" Target="https://infourok.ru/prezentaciya-po-matematike-na-temu-priyom-vichisleniy-vida-klass-2318297.html" TargetMode="External"/><Relationship Id="rId32" Type="http://schemas.openxmlformats.org/officeDocument/2006/relationships/hyperlink" Target="https://infourok.ru/prezentaciya-po-matematike-na-temu-priem-vichisleniya-vida-klass-2492313.html" TargetMode="External"/><Relationship Id="rId33" Type="http://schemas.openxmlformats.org/officeDocument/2006/relationships/hyperlink" Target="https://ppt-online.org/957698" TargetMode="External"/><Relationship Id="rId34" Type="http://schemas.openxmlformats.org/officeDocument/2006/relationships/hyperlink" Target="https://easyen.ru/load/m/2_klass/376" TargetMode="External"/><Relationship Id="rId35" Type="http://schemas.openxmlformats.org/officeDocument/2006/relationships/hyperlink" Target="https://ppt-online.org/949656" TargetMode="External"/><Relationship Id="rId36" Type="http://schemas.openxmlformats.org/officeDocument/2006/relationships/hyperlink" Target="https://ppt-online.org/839030" TargetMode="External"/><Relationship Id="rId37" Type="http://schemas.openxmlformats.org/officeDocument/2006/relationships/hyperlink" Target="https://easyen.ru/load/m/2_klass/urok_smotr_znanij_zakreplenie_izuchennogo_slozhenija_i_vychitanija_v_predelakh100_s_prezentaciej_2_klass/376-1-0-51044" TargetMode="External"/><Relationship Id="rId38" Type="http://schemas.openxmlformats.org/officeDocument/2006/relationships/hyperlink" Target="http://gorsc35.narod.ru/web_html/rabprogr/2a/matem2a.docx" TargetMode="External"/><Relationship Id="rId39" Type="http://schemas.openxmlformats.org/officeDocument/2006/relationships/hyperlink" Target="https://easyen.ru/load/m/2_klass/interaktivnyj_trenazhjor_bukvennye_vyrazhenija/376-1-0-59547" TargetMode="External"/><Relationship Id="rId40" Type="http://schemas.openxmlformats.org/officeDocument/2006/relationships/hyperlink" Target="https://easyen.ru/load/m/2_klass/reshenie_zadach/376-1-0-83835" TargetMode="External"/><Relationship Id="rId41" Type="http://schemas.openxmlformats.org/officeDocument/2006/relationships/hyperlink" Target="https://ppt-online.org/19844" TargetMode="External"/><Relationship Id="rId42" Type="http://schemas.openxmlformats.org/officeDocument/2006/relationships/hyperlink" Target="https://easyen.ru/load/m/2_klass/urok_po_teme_proverka_dejstvij_slozhenija_i_vychitanija/376-1-0-27049" TargetMode="External"/><Relationship Id="rId43" Type="http://schemas.openxmlformats.org/officeDocument/2006/relationships/hyperlink" Target="https://pedportal.net/nachalnye-klassy/matematika/shkola-rossii-2-klass-prezentaciya-quot-reshenie-zadach-quot-504545" TargetMode="External"/><Relationship Id="rId44" Type="http://schemas.openxmlformats.org/officeDocument/2006/relationships/hyperlink" Target="https://uchitelya.com/matematika/184905-kontrolno-ocenochnye-materialy-po-matematike-2-klass-umk-shkola-rossii-mi-moro.html" TargetMode="External"/><Relationship Id="rId45" Type="http://schemas.openxmlformats.org/officeDocument/2006/relationships/hyperlink" Target="https://multiurok.ru/files/prezentatsiia-slozhenie-vida-45-23.html" TargetMode="External"/><Relationship Id="rId46" Type="http://schemas.openxmlformats.org/officeDocument/2006/relationships/hyperlink" Target="https://nsportal.ru/nachalnaya-shkola/matematika/2023/01/03/vychitanie-vida-57-26" TargetMode="External"/><Relationship Id="rId47" Type="http://schemas.openxmlformats.org/officeDocument/2006/relationships/hyperlink" Target="https://nsportal.ru/nachalnaya-shkola/matematika/2015/07/29/pismennoe-slozhenie-dvuznachnyh-chisel-bez-perehoda-cherez-0" TargetMode="External"/><Relationship Id="rId48" Type="http://schemas.openxmlformats.org/officeDocument/2006/relationships/hyperlink" Target="https://easyen.ru/load/m/2_klass/reshenie_zadach/376-1-0-83835" TargetMode="External"/><Relationship Id="rId49" Type="http://schemas.openxmlformats.org/officeDocument/2006/relationships/hyperlink" Target="https://easyen.ru/load/m/2_klass/m_prezentacija_k_uroku_po_teme_vidy_uglov_otrezok_lomanaja_dlina_lomanoj/376-1-0-81817" TargetMode="External"/><Relationship Id="rId50" Type="http://schemas.openxmlformats.org/officeDocument/2006/relationships/hyperlink" Target="https://easyen.ru/load/m/2_klass/zakreplenie_projdennogo/376-1-0-39720" TargetMode="External"/><Relationship Id="rId51" Type="http://schemas.openxmlformats.org/officeDocument/2006/relationships/hyperlink" Target="https://nsportal.ru/nachalnaya-shkola/matematika/2018/01/25/pismennyy-priem-slozheniya-vida-3748" TargetMode="External"/><Relationship Id="rId52" Type="http://schemas.openxmlformats.org/officeDocument/2006/relationships/hyperlink" Target="https://multiurok.ru/files/priezientatsiia-k-uroku-matiematiki-po-tiemie-pi-4.html" TargetMode="External"/><Relationship Id="rId53" Type="http://schemas.openxmlformats.org/officeDocument/2006/relationships/hyperlink" Target="https://easyen.ru/load/m/2_klass/m_prezentacija_k_uroku_po_teme_prjamougolnik_opredelenie_prjamougolnika/376-1-0-81857" TargetMode="External"/><Relationship Id="rId54" Type="http://schemas.openxmlformats.org/officeDocument/2006/relationships/hyperlink" Target="https://nsportal.ru/nachalnaya-shkola/matematika/2019/04/21/konspekt-uroka-i-prezentatsiya-k-uroku-matematiki-vo-2" TargetMode="External"/><Relationship Id="rId55" Type="http://schemas.openxmlformats.org/officeDocument/2006/relationships/hyperlink" Target="https://nsportal.ru/nachalnaya-shkola/matematika/2012/05/22/matematika-reshenie-zadach-2-klass-shkola-rossii" TargetMode="External"/><Relationship Id="rId56" Type="http://schemas.openxmlformats.org/officeDocument/2006/relationships/hyperlink" Target="https://multiurok.ru/files/prezentatsiia-vychisleniia-vida-32-8-40-8.html" TargetMode="External"/><Relationship Id="rId57" Type="http://schemas.openxmlformats.org/officeDocument/2006/relationships/hyperlink" Target="https://multiurok.ru/files/prezentatsiia-vychitanie-vida-50-24.html" TargetMode="External"/><Relationship Id="rId58" Type="http://schemas.openxmlformats.org/officeDocument/2006/relationships/hyperlink" Target="https://easyen.ru/load/m/2_klass/demonstracionnoe_posobie_pismennye_prijomy_slozhenija_i_vychitanija_v_predelakh_100/376-1-0-24499" TargetMode="External"/><Relationship Id="rId59" Type="http://schemas.openxmlformats.org/officeDocument/2006/relationships/hyperlink" Target="https://easyen.ru/load/m/2_klass/kontrolnaja_rabota/376-1-0-61331" TargetMode="External"/><Relationship Id="rId60" Type="http://schemas.openxmlformats.org/officeDocument/2006/relationships/hyperlink" Target="https://multiurok.ru/files/prezentatsiia-vychitanie-vida-50-24.html" TargetMode="External"/><Relationship Id="rId61" Type="http://schemas.openxmlformats.org/officeDocument/2006/relationships/hyperlink" Target="https://easyen.ru/load/m/2_klass/376" TargetMode="External"/><Relationship Id="rId62" Type="http://schemas.openxmlformats.org/officeDocument/2006/relationships/hyperlink" Target="https://multiurok.ru/files/uchebnaia-prezentatsiia-po-matematike-podgotovka-k.html" TargetMode="External"/><Relationship Id="rId63" Type="http://schemas.openxmlformats.org/officeDocument/2006/relationships/hyperlink" Target="https://easyen.ru/load/m/2_klass/m_prezentacija_k_uroku_po_teme_protivopolozhnye_storony_prjamougolnika_i_ikh_svojstva/376-1-0-81881" TargetMode="External"/><Relationship Id="rId64" Type="http://schemas.openxmlformats.org/officeDocument/2006/relationships/hyperlink" Target="https://multiurok.ru/files/urok-podghotovka-k-umnozhieniiu.html" TargetMode="External"/><Relationship Id="rId65" Type="http://schemas.openxmlformats.org/officeDocument/2006/relationships/hyperlink" Target="https://infourok.ru/2-prezentaciya-k-uroku-matematiki-simmetrichnye-figury-2-klass-shkola-rossii-6067298.html" TargetMode="External"/><Relationship Id="rId66" Type="http://schemas.openxmlformats.org/officeDocument/2006/relationships/hyperlink" Target="https://easyen.ru/load/m/2_klass/m_prezentacija_k_uroku_po_teme_origami_izgotovlenie_izdelija_vozdushnyj_zmej/376-1-0-81836" TargetMode="External"/><Relationship Id="rId67" Type="http://schemas.openxmlformats.org/officeDocument/2006/relationships/hyperlink" Target="https://easyen.ru/load/m/2_klass/demonstracionnoe_posobie_pismennye_prijomy_slozhenija_i_vychitanija_v_predelakh_100/376-1-0-24499" TargetMode="External"/><Relationship Id="rId68" Type="http://schemas.openxmlformats.org/officeDocument/2006/relationships/hyperlink" Target="http://www.eduportal44.ru/Kostroma_R_EDU/SchSe/SiteAssets/SitePages/&#1050;&#1086;&#1085;&#1090;&#1088;&#1086;&#1083;&#1100;&#1085;&#1086;-&#1080;&#1079;&#1084;&#1077;&#1088;&#1080;&#1090;&#1077;&#1083;&#1100;&#1085;&#1099;&#1077; &#1084;&#1072;&#1090;&#1077;&#1088;&#1080;&#1072;&#1083;&#1099; &#1053;&#1054;&#1054;/&#1050;&#1048;&#1052; &#1084;&#1072;&#1090;&#1077;&#1084;&#1072;&#1090;&#1080;&#1082;&#1072; 2 &#1082;&#1083;&#1072;&#1089;&#1089;.pdf" TargetMode="External"/><Relationship Id="rId69" Type="http://schemas.openxmlformats.org/officeDocument/2006/relationships/hyperlink" Target="https://easyen.ru/load/m/2_klass/prezentacija_umnozhenie/376-1-0-44693" TargetMode="External"/><Relationship Id="rId70" Type="http://schemas.openxmlformats.org/officeDocument/2006/relationships/hyperlink" Target="https://nsportal.ru/nachalnaya-shkola/matematika/2023/02/03/priyom-umnozheniya-s-pomoshchyu-slozheniya" TargetMode="External"/><Relationship Id="rId71" Type="http://schemas.openxmlformats.org/officeDocument/2006/relationships/hyperlink" Target="https://easyen.ru/load/m/2_klass/prostye_zadachi_na_nakhozhdenie_proizvedenija/376-1-0-83066" TargetMode="External"/><Relationship Id="rId72" Type="http://schemas.openxmlformats.org/officeDocument/2006/relationships/hyperlink" Target="https://easyen.ru/load/m/2_klass/prezentacija_k_uroku_prjamougolnik_kvadrat_perimetr_i_ploshhad_prjamougolnika/376-1-0-54173" TargetMode="External"/><Relationship Id="rId73" Type="http://schemas.openxmlformats.org/officeDocument/2006/relationships/hyperlink" Target="https://multiurok.ru/files/prezentatsiia-po-matematike-na-temu-umnozhenie-0-i.html" TargetMode="External"/><Relationship Id="rId74" Type="http://schemas.openxmlformats.org/officeDocument/2006/relationships/hyperlink" Target="https://multiurok.ru/files/prezentatsiia-nazvanie-komponentov-i-rezultata-umn.html" TargetMode="External"/><Relationship Id="rId75" Type="http://schemas.openxmlformats.org/officeDocument/2006/relationships/hyperlink" Target="https://easyen.ru/load/m/2_klass/376" TargetMode="External"/><Relationship Id="rId76" Type="http://schemas.openxmlformats.org/officeDocument/2006/relationships/hyperlink" Target="https://easyen.ru/load/m/2_klass/peremestitelnoe_svojstvo_umnozhenija/376-1-0-14368" TargetMode="External"/><Relationship Id="rId77" Type="http://schemas.openxmlformats.org/officeDocument/2006/relationships/hyperlink" Target="https://easyen.ru/load/m/2_klass/376" TargetMode="External"/><Relationship Id="rId78" Type="http://schemas.openxmlformats.org/officeDocument/2006/relationships/hyperlink" Target="https://easyen.ru/load/m/2_klass/prezentacija_k_uroku_matematiki_vo_2_klasse_na_temu_konkretnyj_smysl_dejstvija_delenija/376-1-0-29533" TargetMode="External"/><Relationship Id="rId79" Type="http://schemas.openxmlformats.org/officeDocument/2006/relationships/hyperlink" Target="https://myslide.ru/presentation/reshenie-zadach-na-delenie-na-ravnye-chastixAuchebnik-matematiki--chast-2--mi-moro" TargetMode="External"/><Relationship Id="rId80" Type="http://schemas.openxmlformats.org/officeDocument/2006/relationships/hyperlink" Target="https://www.uchportal.ru/load/47-1-0-37540" TargetMode="External"/><Relationship Id="rId81" Type="http://schemas.openxmlformats.org/officeDocument/2006/relationships/hyperlink" Target="https://easyen.ru/load/m/2_klass/nazvanie_komponentov_i_rezultata_delenija/376-1-0-29364" TargetMode="External"/><Relationship Id="rId82" Type="http://schemas.openxmlformats.org/officeDocument/2006/relationships/hyperlink" Target="https://www.uchportal.ru/load/47-1-0-37540" TargetMode="External"/><Relationship Id="rId83" Type="http://schemas.openxmlformats.org/officeDocument/2006/relationships/hyperlink" Target="https://easyen.ru/load/m/2_klass/kontrolnaja_rabota_po_matematike_2_klass_3_chetvert/376-1-0-2117" TargetMode="External"/><Relationship Id="rId84" Type="http://schemas.openxmlformats.org/officeDocument/2006/relationships/hyperlink" Target="https://multiurok.ru/files/sviaz-mezhdu-komponentami-i-rezultatom-umnozheni-9.html" TargetMode="External"/><Relationship Id="rId85" Type="http://schemas.openxmlformats.org/officeDocument/2006/relationships/hyperlink" Target="https://nsportal.ru/nachalnaya-shkola/matematika/2019/11/13/konspekt-uroka-s-prezentatsiey-po-matematike-tema-priyom" TargetMode="External"/><Relationship Id="rId86" Type="http://schemas.openxmlformats.org/officeDocument/2006/relationships/hyperlink" Target="https://easyen.ru/load/m/2_klass/prezentacija_k_uroku_po_teme_umnozhenie_i_delenie_na_10/376-1-0-80975" TargetMode="External"/><Relationship Id="rId87" Type="http://schemas.openxmlformats.org/officeDocument/2006/relationships/hyperlink" Target="https://nsportal.ru/nachalnaya-shkola/matematika/2021/05/14/ar" TargetMode="External"/><Relationship Id="rId88" Type="http://schemas.openxmlformats.org/officeDocument/2006/relationships/hyperlink" Target="https://multiurok.ru/files/priezientatsiia-k-uroku-matiematiki-zadachi-na-nak.html" TargetMode="External"/><Relationship Id="rId89" Type="http://schemas.openxmlformats.org/officeDocument/2006/relationships/hyperlink" Target="https://easyen.ru/load/m/2_klass/otkrytyj_urok_po_matematike_vo_2_klasse_umk_shkola_rossii_po_teme_zakreplenie_umnozhenija_i_delenija/376-1-0-21292" TargetMode="External"/><Relationship Id="rId90" Type="http://schemas.openxmlformats.org/officeDocument/2006/relationships/hyperlink" Target="https://nsportal.ru/nachalnaya-shkola/matematika/2022/05/14/tehnologicheskaya-karta-uroka-matematiki-kontrolnaya-rabota" TargetMode="External"/><Relationship Id="rId91" Type="http://schemas.openxmlformats.org/officeDocument/2006/relationships/hyperlink" Target="https://nsportal.ru/nachalnaya-shkola/matematika/2018/04/20/umnozhenie-2-i-na-2" TargetMode="External"/><Relationship Id="rId92" Type="http://schemas.openxmlformats.org/officeDocument/2006/relationships/hyperlink" Target="https://multiurok.ru/files/prezentatsiia-priiomy-umnozheniia-chisla-2.html" TargetMode="External"/><Relationship Id="rId93" Type="http://schemas.openxmlformats.org/officeDocument/2006/relationships/hyperlink" Target="https://multiurok.ru/index.php/files/prezentatsiia-k-uroku-matematiki-delenie-na-2-2-kl.html" TargetMode="External"/><Relationship Id="rId94" Type="http://schemas.openxmlformats.org/officeDocument/2006/relationships/hyperlink" Target="https://easyen.ru/load/m/2_klass/umnozhenie_chisla_2_i_delenie_na_2_urok_1/376-1-0-48061" TargetMode="External"/><Relationship Id="rId95" Type="http://schemas.openxmlformats.org/officeDocument/2006/relationships/hyperlink" Target="https://multiurok.ru/files/prezentatsiia-k-uroku-matematiki-po-teme-umnozhe-3.html" TargetMode="External"/><Relationship Id="rId96" Type="http://schemas.openxmlformats.org/officeDocument/2006/relationships/hyperlink" Target="https://infourok.ru/prezentaciya-k-uroku-po-matematike-na-temu-delenie-na-3-2-klass-shkola-rossii-5778864.html" TargetMode="External"/><Relationship Id="rId97" Type="http://schemas.openxmlformats.org/officeDocument/2006/relationships/hyperlink" Target="https://nsportal.ru/nachalnaya-shkola/matematika/2015/08/04/urok-matematiki-zakreplenie-znaniy-tablitsy-umnozheniya-i" TargetMode="External"/><Relationship Id="rId98" Type="http://schemas.openxmlformats.org/officeDocument/2006/relationships/hyperlink" Target="https://easyen.ru/load/m/2_klass/umnozhenie_chisla_3_i_delenie_na_3_urok_1/376-1-0-48384" TargetMode="External"/><Relationship Id="rId99" Type="http://schemas.openxmlformats.org/officeDocument/2006/relationships/hyperlink" Target="https://easyen.ru/load/m/2_klass/interaktivnyj_itogovyj_test_po_matematike/376-1-0-77077" TargetMode="External"/><Relationship Id="rId100" Type="http://schemas.openxmlformats.org/officeDocument/2006/relationships/hyperlink" Target="https://easyen.ru/load/m/2_klass/itogovaja_proverochnaja_rabota/376-1-0-15982" TargetMode="External"/><Relationship Id="rId101" Type="http://schemas.openxmlformats.org/officeDocument/2006/relationships/hyperlink" Target="https://multiurok.ru/files/povtorenie-proidennogo-materiala-po-teme-chisla-ot.html" TargetMode="External"/><Relationship Id="rId102" Type="http://schemas.openxmlformats.org/officeDocument/2006/relationships/hyperlink" Target="https://easyen.ru/load/m/2_klass/prezentacija_k_uroku_2_chislovye_vyrazhenija/376-1-0-52977" TargetMode="External"/><Relationship Id="rId103" Type="http://schemas.openxmlformats.org/officeDocument/2006/relationships/hyperlink" Target="https://infourok.ru/prezentaciya-po-matematike-povtorenie-ravenstvo-neravenstvo-uravnenie-klass-1106973.html" TargetMode="External"/><Relationship Id="rId104" Type="http://schemas.openxmlformats.org/officeDocument/2006/relationships/hyperlink" Target="https://infourok.ru/prezentaciya-po-matematike-na-temu-chast-2-s-105-povtorenie-svojstva-slozheniya-2-klass-5503982.html" TargetMode="External"/><Relationship Id="rId105" Type="http://schemas.openxmlformats.org/officeDocument/2006/relationships/hyperlink" Target="https://videouroki.net/razrabotki/priezientatsiia-rieshieniie-zadach-zakrieplieniie-2-klass.html" TargetMode="External"/><Relationship Id="rId106" Type="http://schemas.openxmlformats.org/officeDocument/2006/relationships/hyperlink" Target="https://nsportal.ru/nachalnaya-shkola/matematika/2022/08/30/povtorenie-dlina-otrezka-edinitsy-dliny" TargetMode="External"/><Relationship Id="rId107" Type="http://schemas.openxmlformats.org/officeDocument/2006/relationships/hyperlink" Target="http://school-collection.edu.ru/catalog/pupil/?subject=8" TargetMode="External"/><Relationship Id="rId108" Type="http://schemas.openxmlformats.org/officeDocument/2006/relationships/hyperlink" Target="http://school-collection.edu.ru/catalog/pupil/?subject=8" TargetMode="External"/><Relationship Id="rId109" Type="http://schemas.openxmlformats.org/officeDocument/2006/relationships/image" Target="media/image2.jpeg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19:00Z</dcterms:created>
  <dc:creator>User</dc:creator>
  <dc:description/>
  <cp:keywords/>
  <dc:language>en-US</dc:language>
  <cp:lastModifiedBy>Анна</cp:lastModifiedBy>
  <cp:lastPrinted>2024-09-17T13:24:00Z</cp:lastPrinted>
  <dcterms:modified xsi:type="dcterms:W3CDTF">2024-09-18T11:50:00Z</dcterms:modified>
  <cp:revision>174</cp:revision>
  <dc:subject/>
  <dc:title/>
</cp:coreProperties>
</file>