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567"/>
        <w:jc w:val="center"/>
        <w:rPr/>
      </w:pPr>
      <w:r>
        <w:rPr>
          <w:b/>
          <w:iCs/>
          <w:caps/>
          <w:color w:val="000000"/>
        </w:rPr>
        <w:drawing>
          <wp:inline distT="0" distB="0" distL="0" distR="0">
            <wp:extent cx="672973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ap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280"/>
        <w:jc w:val="center"/>
        <w:textAlignment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before="0" w:after="0"/>
        <w:ind w:firstLine="708"/>
        <w:jc w:val="both"/>
        <w:rPr/>
      </w:pPr>
      <w:r>
        <w:rPr/>
        <w:t>Обеспечение духовно-нравственного развития и воспитания личности гражданина России является ключевой задачей современной государственной образователь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Новый Федеральный государственный стандарт общего образования ставит одной из задач «духовно-нравственное развитие и воспитание обучающихся на ступени начального образования, становления их гражданской идентичности как основы развития гражданского общества» и, как результат, «формирование целостного, социально ориентированного взгляда на мир в его органичном единстве и разнообразии природы, народов, культур и религий». Таким образом, духовно-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.</w:t>
      </w:r>
    </w:p>
    <w:p>
      <w:pPr>
        <w:pStyle w:val="Normal"/>
        <w:ind w:firstLine="708"/>
        <w:jc w:val="both"/>
        <w:rPr/>
      </w:pPr>
      <w:r>
        <w:rPr/>
        <w:t>Актуальность программы определена тем, что одной из важнейших задач образования в настоящее время является освоение детьми духовных ценностей. Программа «Основы религиозных культур народов России» является одним из модулей комплексного курса «Основы религиозных культур и светской этики», нормативно – правовой базой введения которого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Приказ Министерства образования и науки РФ № 373 от 06.10.2009г.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Минпросвещения России от 24.11.2022 № 1023 «Об утверждении Федеральной адаптированной программы начального общего образования для обучающихся с ограниченными возможностями здоровья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Примерные программы по ОРКСЭ модуль «Основы религиозных культур народов России» УМК «Школа России», авторы А.Л.Беглова, Е.В.Саплина – М.: Просвещение, 2022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ОРКСЭ модуль «Основы религиозных культур народов России», 4 класс. Учебник для общеобразовательных учреждений./ А.Л.Беглова, Е.В.Саплина М.: Просвещение, 2022.</w:t>
      </w:r>
      <w:r>
        <w:br w:type="page"/>
      </w:r>
    </w:p>
    <w:p>
      <w:pPr>
        <w:pStyle w:val="Normal"/>
        <w:shd w:fill="FFFFFF" w:val="clear"/>
        <w:ind w:left="360" w:firstLine="708"/>
        <w:jc w:val="both"/>
        <w:rPr>
          <w:b/>
          <w:b/>
          <w:color w:val="000000"/>
        </w:rPr>
      </w:pPr>
      <w:r>
        <w:rPr>
          <w:rStyle w:val="C1"/>
          <w:b/>
          <w:bCs/>
          <w:color w:val="000000"/>
        </w:rPr>
        <w:t>Цели и задачи изучения учебного предмета</w:t>
      </w:r>
      <w:r>
        <w:rPr>
          <w:rStyle w:val="C0"/>
          <w:b/>
          <w:bCs/>
          <w:color w:val="000000"/>
        </w:rPr>
        <w:t>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0"/>
          <w:bCs/>
          <w:iCs/>
          <w:color w:val="000000"/>
        </w:rPr>
        <w:t>Цель учебного курса ОРКСЭ</w:t>
      </w:r>
      <w:r>
        <w:rPr>
          <w:rStyle w:val="C4"/>
          <w:color w:val="000000"/>
        </w:rPr>
        <w:t>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C8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C20"/>
          <w:b/>
          <w:bCs/>
          <w:i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0" w:firstLine="708"/>
        <w:jc w:val="both"/>
        <w:rPr>
          <w:color w:val="000000"/>
        </w:rPr>
      </w:pPr>
      <w:r>
        <w:rPr>
          <w:rStyle w:val="C4"/>
          <w:color w:val="000000"/>
        </w:rPr>
        <w:t>Способствовать формированию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numPr>
          <w:ilvl w:val="0"/>
          <w:numId w:val="8"/>
        </w:numPr>
        <w:shd w:fill="FFFFFF" w:val="clear"/>
        <w:ind w:left="0" w:firstLine="708"/>
        <w:jc w:val="both"/>
        <w:rPr>
          <w:color w:val="000000"/>
        </w:rPr>
      </w:pPr>
      <w:r>
        <w:rPr>
          <w:rStyle w:val="C4"/>
          <w:color w:val="000000"/>
        </w:rPr>
        <w:t>Создавать условия для  формирования  российской гражданской идентичности младшего школьника посредством его приобщения к отечественной культурно- религиозной  тради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8"/>
        <w:jc w:val="both"/>
        <w:rPr>
          <w:color w:val="000000"/>
        </w:rPr>
      </w:pPr>
      <w:r>
        <w:rPr>
          <w:rStyle w:val="C4"/>
          <w:color w:val="000000"/>
        </w:rPr>
        <w:t>Содержательно раскрыть понятие российской культурно-религиозной традиции в пределах отведенного учебного времени с учетом образовательных возможностей младших подростк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8"/>
        <w:jc w:val="both"/>
        <w:rPr>
          <w:color w:val="000000"/>
        </w:rPr>
      </w:pPr>
      <w:r>
        <w:rPr>
          <w:rStyle w:val="C4"/>
          <w:color w:val="000000"/>
        </w:rPr>
        <w:t>Создавать условия 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8"/>
        <w:jc w:val="both"/>
        <w:rPr>
          <w:color w:val="000000"/>
        </w:rPr>
      </w:pPr>
      <w:r>
        <w:rPr>
          <w:rStyle w:val="C4"/>
          <w:color w:val="000000"/>
        </w:rPr>
        <w:t>Способствовать развитию способностей у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1"/>
          <w:bCs/>
          <w:color w:val="000000"/>
        </w:rPr>
        <w:t>Общая характеристика учебного предм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4"/>
          <w:color w:val="000000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ебно-воспитательный процесс в </w:t>
      </w:r>
      <w:r>
        <w:rPr>
          <w:shd w:fill="FFFFFF" w:val="clear"/>
        </w:rPr>
        <w:t>школе-интернате для обучающихся по адаптированным образовательным программам № 4 г. Саратова</w:t>
      </w:r>
      <w:r>
        <w:rPr/>
        <w:t xml:space="preserve"> направлен на создание единого образовательного пространства, обеспечивающего личностное, социальное и профессиональное развитие обучающихся с ограниченными  возможностями здоровья. Цели и задачи образовательно-коррекционной работы: на основе изучения учебного материала предмета продолжать развивать речь учащихся с НОДА, пространственно-временную ориентировку. Максимально связывать приобретаемые исторические знания с практической деятельностью и повседневной жизнью учащихся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  <w:spacing w:val="18"/>
        </w:rPr>
      </w:pPr>
      <w:r>
        <w:rPr/>
        <w:t xml:space="preserve">Для изучения в соответствии с пожеланиями родителей учащихся выбран модуль предмета </w:t>
      </w:r>
      <w:r>
        <w:rPr>
          <w:rStyle w:val="C4"/>
          <w:color w:val="000000"/>
        </w:rPr>
        <w:t>ОРКСЭ «Основы религиозных культур народов России»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1"/>
          <w:bCs/>
          <w:color w:val="000000"/>
        </w:rPr>
        <w:t xml:space="preserve">Место учебного предмета в учебном плане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rStyle w:val="C36"/>
          <w:color w:val="000000"/>
        </w:rPr>
        <w:t>В учебном плане на изучение курса «Основы религиозных культур и светской этики» отводится 34</w:t>
      </w:r>
      <w:r>
        <w:rPr>
          <w:rStyle w:val="C1"/>
          <w:bCs/>
          <w:color w:val="000000"/>
        </w:rPr>
        <w:t xml:space="preserve"> часа,</w:t>
      </w:r>
      <w:r>
        <w:rPr>
          <w:rStyle w:val="C36"/>
          <w:color w:val="000000"/>
        </w:rPr>
        <w:t xml:space="preserve"> 1 час в неделю. </w:t>
      </w:r>
      <w:bookmarkStart w:id="0" w:name="h.gjdgxs"/>
      <w:bookmarkEnd w:id="0"/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7"/>
        <w:gridCol w:w="31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Блок 1. Введение. Духовные ценности и нравственные идеалы в жизни человека 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2. Основы религиозных культур народов Росс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3.  Религии Росс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ас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«Основы религиозных культур народов России»</w:t>
      </w:r>
    </w:p>
    <w:p>
      <w:pPr>
        <w:pStyle w:val="Normal"/>
        <w:ind w:firstLine="709"/>
        <w:jc w:val="both"/>
        <w:rPr/>
      </w:pPr>
      <w:r>
        <w:rPr>
          <w:b/>
        </w:rPr>
        <w:t>Блок 1.</w:t>
      </w:r>
      <w:r>
        <w:rPr/>
        <w:t xml:space="preserve"> Введение. Духовные ценности и нравственные идеалы в жизни человека и общества (2 часа).</w:t>
      </w:r>
    </w:p>
    <w:p>
      <w:pPr>
        <w:pStyle w:val="Normal"/>
        <w:ind w:firstLine="709"/>
        <w:jc w:val="both"/>
        <w:rPr/>
      </w:pPr>
      <w:r>
        <w:rPr/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лок 2. </w:t>
      </w:r>
      <w:r>
        <w:rPr/>
        <w:t>Основы религиозных культур (16 часов).</w:t>
      </w:r>
    </w:p>
    <w:p>
      <w:pPr>
        <w:pStyle w:val="Normal"/>
        <w:ind w:firstLine="709"/>
        <w:jc w:val="both"/>
        <w:rPr/>
      </w:pPr>
      <w:r>
        <w:rPr/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ind w:firstLine="709"/>
        <w:jc w:val="both"/>
        <w:rPr/>
      </w:pPr>
      <w:r>
        <w:rPr/>
        <w:t>Древнейшие верования. Первые религии. Многобожие. Иудаизм. Ислам. Христианство. Буддизм.</w:t>
      </w:r>
    </w:p>
    <w:p>
      <w:pPr>
        <w:pStyle w:val="Normal"/>
        <w:ind w:firstLine="709"/>
        <w:jc w:val="both"/>
        <w:rPr/>
      </w:pPr>
      <w:r>
        <w:rPr/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ind w:firstLine="709"/>
        <w:jc w:val="both"/>
        <w:rPr/>
      </w:pPr>
      <w:r>
        <w:rPr/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ind w:firstLine="709"/>
        <w:jc w:val="both"/>
        <w:rPr/>
      </w:pPr>
      <w:r>
        <w:rPr/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ind w:firstLine="709"/>
        <w:jc w:val="both"/>
        <w:rPr/>
      </w:pPr>
      <w:bookmarkStart w:id="1" w:name="10"/>
      <w:bookmarkEnd w:id="1"/>
      <w:r>
        <w:rPr/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ind w:firstLine="709"/>
        <w:jc w:val="both"/>
        <w:rPr/>
      </w:pPr>
      <w:r>
        <w:rPr/>
        <w:t xml:space="preserve"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 </w:t>
      </w:r>
    </w:p>
    <w:p>
      <w:pPr>
        <w:pStyle w:val="Normal"/>
        <w:ind w:firstLine="709"/>
        <w:jc w:val="both"/>
        <w:rPr/>
      </w:pPr>
      <w:r>
        <w:rPr/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ind w:firstLine="709"/>
        <w:jc w:val="both"/>
        <w:rPr/>
      </w:pPr>
      <w:r>
        <w:rPr/>
        <w:t>Добро и зло. Возникновение зла в мире. Понятие греха, раскаяния и воздаяния. Рай и ад.</w:t>
      </w:r>
    </w:p>
    <w:p>
      <w:pPr>
        <w:pStyle w:val="Normal"/>
        <w:ind w:firstLine="709"/>
        <w:jc w:val="both"/>
        <w:rPr/>
      </w:pPr>
      <w:r>
        <w:rPr/>
        <w:t>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ind w:firstLine="709"/>
        <w:jc w:val="both"/>
        <w:rPr/>
      </w:pPr>
      <w:r>
        <w:rPr/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ind w:firstLine="709"/>
        <w:jc w:val="both"/>
        <w:rPr/>
      </w:pPr>
      <w:r>
        <w:rPr/>
        <w:t xml:space="preserve">Семья, семейные ценности. Роль семьи в жизни каждого человека. Отношение традиционных религий России к семье. </w:t>
      </w:r>
    </w:p>
    <w:p>
      <w:pPr>
        <w:pStyle w:val="Normal"/>
        <w:ind w:firstLine="709"/>
        <w:jc w:val="both"/>
        <w:rPr/>
      </w:pPr>
      <w:r>
        <w:rPr/>
        <w:t>Долг, свобода, ответственность, труд. Понятия «свобода», «долг», «ответственность», «труд» в разных религиях.</w:t>
      </w:r>
    </w:p>
    <w:p>
      <w:pPr>
        <w:pStyle w:val="Normal"/>
        <w:ind w:firstLine="709"/>
        <w:jc w:val="both"/>
        <w:rPr/>
      </w:pPr>
      <w:r>
        <w:rPr/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ind w:firstLine="709"/>
        <w:jc w:val="both"/>
        <w:rPr/>
      </w:pPr>
      <w:r>
        <w:rPr/>
        <w:t>Духовные традиции России. Роль религий в становлении России. С чего начинается Россия.</w:t>
      </w:r>
      <w:bookmarkStart w:id="2" w:name="11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лок 3.  </w:t>
      </w:r>
      <w:r>
        <w:rPr/>
        <w:t>Религии России ( 16 часов)</w:t>
      </w:r>
    </w:p>
    <w:p>
      <w:pPr>
        <w:pStyle w:val="Normal"/>
        <w:ind w:firstLine="709"/>
        <w:jc w:val="both"/>
        <w:rPr/>
      </w:pPr>
      <w:r>
        <w:rPr/>
        <w:t>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ind w:firstLine="709"/>
        <w:jc w:val="both"/>
        <w:rPr/>
      </w:pPr>
      <w:r>
        <w:rPr/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ind w:firstLine="709"/>
        <w:jc w:val="both"/>
        <w:rPr/>
      </w:pPr>
      <w:r>
        <w:rPr/>
        <w:t xml:space="preserve"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 </w:t>
      </w:r>
    </w:p>
    <w:p>
      <w:pPr>
        <w:pStyle w:val="Normal"/>
        <w:ind w:firstLine="709"/>
        <w:jc w:val="both"/>
        <w:rPr/>
      </w:pPr>
      <w:r>
        <w:rPr/>
        <w:t>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ind w:firstLine="709"/>
        <w:jc w:val="both"/>
        <w:rPr/>
      </w:pPr>
      <w:r>
        <w:rPr/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ind w:firstLine="709"/>
        <w:jc w:val="both"/>
        <w:rPr/>
      </w:pPr>
      <w:r>
        <w:rPr/>
        <w:t xml:space="preserve">Семья, семейные ценности. Роль семьи в жизни каждого человека. Отношение традиционных религий России к семье. </w:t>
      </w:r>
    </w:p>
    <w:p>
      <w:pPr>
        <w:pStyle w:val="Normal"/>
        <w:ind w:firstLine="709"/>
        <w:jc w:val="both"/>
        <w:rPr/>
      </w:pPr>
      <w:r>
        <w:rPr/>
        <w:t>Долг, свобода, ответственность, труд. Понятия «свобода», «долг», «ответственность», «труд» в разных религиях.</w:t>
      </w:r>
    </w:p>
    <w:p>
      <w:pPr>
        <w:pStyle w:val="Normal"/>
        <w:ind w:firstLine="709"/>
        <w:jc w:val="both"/>
        <w:rPr/>
      </w:pPr>
      <w:r>
        <w:rPr/>
        <w:t>Милосердие, забота о слабых, взаимопомощь. Милосердие, забота о слабых, взаимопомощь в различных религиях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start="0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Духовные традиции России. Роль религий в становлении России. С чего начинается Ро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народ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3544"/>
        <w:gridCol w:w="142"/>
        <w:gridCol w:w="2409"/>
        <w:gridCol w:w="2268"/>
        <w:gridCol w:w="142"/>
        <w:gridCol w:w="21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Формируемые умения/личностные качества </w:t>
            </w:r>
            <w:r>
              <w:rPr>
                <w:rFonts w:eastAsia="MS Mincho;ＭＳ 明朝"/>
                <w:bCs/>
                <w:sz w:val="24"/>
                <w:szCs w:val="24"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6480" w:leader="none"/>
                <w:tab w:val="right" w:pos="8306" w:leader="none"/>
              </w:tabs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Понятия по теме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2 часа)</w:t>
            </w:r>
          </w:p>
        </w:tc>
      </w:tr>
      <w:tr>
        <w:trPr>
          <w:trHeight w:val="2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. 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предмет «Основы религиозных культур и светской эт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целями и задачами кур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я о духовном мире людей и культурных тради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основ гражданской идентич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льтура, религия, духовные ценности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– наша Ро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сстановление целостного представления о нашей Родине - Ро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я о духовном мире людей и культурных традици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регулятивных УУД: 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коммуникативных УУД: планирование учебного сотрудничества с учителем и уче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основ гражданской идентичности личности, осознания своей национальной и этнической принадлеж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ссия, Родина, патриот, Отечество, столица, президент, государственные  символы; духовный мир человека, культурные традиции.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Основы религиозных культур народов России(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 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рели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ого представления о мировых религиях и традиционных религиях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, 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понимание возможности существования у людей различных точек зрения, в том числе не совпадающих с собственной ученика, способности ориентироваться на позицию партнёра в общении и взаимо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, ритуал. Традиционные религии России: христианство, ислам, буддизм, иуда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религий. Древнейшие ве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древнейших верованиях и возникновении веры в Единого Б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теон Многобож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религий. Религии мира и их основатели. Иудаизм.</w:t>
            </w:r>
          </w:p>
          <w:p>
            <w:pPr>
              <w:pStyle w:val="Normal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возникновении религий мира и Их основателях, о возникновении христиан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е нужно усвоить, осознание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уважения к христианству, христианской культу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исус Христос, христиан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религий. Религии мира и их основатели.</w:t>
            </w:r>
          </w:p>
          <w:p>
            <w:pPr>
              <w:pStyle w:val="Normal"/>
              <w:jc w:val="both"/>
              <w:rPr/>
            </w:pPr>
            <w:r>
              <w:rPr/>
              <w:t>Ислам. Будд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возникновении ислама и его основател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е нужно усвоить, осознание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лах, Мухаммад, исл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</w:t>
            </w:r>
          </w:p>
          <w:p>
            <w:pPr>
              <w:pStyle w:val="Normal"/>
              <w:jc w:val="both"/>
              <w:rPr/>
            </w:pPr>
            <w:r>
              <w:rPr/>
              <w:t>но-обобщающий урок по теме «Религии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расширение знаний об отечественных религиозно – 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человека, культурные тради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ые книги религий мира. Веды, Авеста, Трипитака. 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Священных книгах религий мира: Ведах, Авесте, Трипита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ы, Типитака, Та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ые книги религий мира. Библия. Ко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Священных книгах религий мира: Библ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е нужно усвоить, осознание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.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ительно-обобщающий урок по теме «Основы религиозных культ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расширение знаний об отечественных религиозно – 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человека, культурные тради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елигии преобладают в нашей области, го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, понимания ценностей: Отечество, семья, религия – как основы религиозно – культурной традиции многонационального наро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выбор оснований и критериев для сравнения, сериации, классификации объектов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прогнозирования — предвосхищение результата и уровня усвоения знаний, его временных характеристик; планирования —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лигия, трад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анители предания в религиях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преданиях в религиях мира и их храните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я, жрецы, раввин, священнослужители: епископ, священник, диакон. Умма, имам, хафиз. Сангха, ла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и з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я о возникновении в мире з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подведение под понятие, выведение следств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е нужно усвоить, осознания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и координировать в сотрудничестве отличные от собственной позиции друг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, зло, трад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греха, раскаяния и воздаяния в христиан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я о грехе, раскаянии и воздая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подведение под понятие, выведение следств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е нужно усвоить, осознания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и координировать в сотрудничестве отличные от собственной позиции друг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х, грехопадение, покаяние, воздая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в религиозных традициях ми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ого представления о религиозных традициях мира, об отечественных религиозно – 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тва, таинства, намаз, ма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щенные соору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б архитектурных особенностях, устройстве и назначении священных сооружений в иудаизме и христи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анализ объектов с целью выделения признаков (существенных, и несущественных)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ережного отношения к материальным и духовным ценностям. Воспитание доверия и уважения к истории и культуре всех народов. Развитие этических чувств как регуляторов морального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, икона, синагога, мече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кусство в религиозной культуре разных на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я об особенностях искусства в религиозной культуре христиан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ё нужно усвоить, осознание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коммуникативных УУД: умение учитывать 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 Икона. каллиграфия, арабески. Тора, мен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жения Будды, скульп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ind w:left="318" w:hanging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ительно-обобщающий урок по теме «Основы религиозных культ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расширение знаний об отечественных религиозно – культурных традициях как духовной основе многонационального, многоконфессион-ого народа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человека, искусство,культурные традиции.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 «Религии России» (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елигий в России. Выбор веры. Православное христианство в истории Руси. Другие христианские исповед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я о появлении христианства на Рус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ё нужно усвоить, осознание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разные мнения и интересы и обосновывать собственную 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полия, Патриарх, монах, монастырь, Синод. Староверы, старообрядцы. Православие, католическая церковь, протестан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елигий в России. Ислам. Иудаизм Буддиз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знания о появлении на территории России ислама, буддизма, иудаизма и их роли в становлении российской государ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ё нужно усвоить, осознание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разные мнения и интересы и обосновывать собственную 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, мечеть. Иудаизм, синагога. Буддийский монастырь-дац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ритуалы. Обычаи и обряды. Древние ве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я о религиозных ритуалах, обычаях и обря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разные мнения и интересы и обосновывать собственную пози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уалы, обряд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ритуалы. Обычаи и обряды. Христианство. Ислам. Иудаизм. Буддиз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я о религиозных ритуалах, обычаях и обрядах в традиционных религиях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разные мнения и интересы и обосновывать собственную пози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верия и уважения к истории и культуре все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ы, обряды. Таинства: Евхаристия, крещение, брак, брак.  Намаз,  шахада. Мантра, зурха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омничества и святыни в христианстве, исламе, в иудаизме и буддиз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главных святынях мировых рели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интез — составление целого из частей, в том числе самостоятельное достраивание с восполнением недостающих компонент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формулировать собственное мнение и пози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верия и уважения к истории и культуре всех народов. Развитие этических чувств как регуляторов мораль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омничество, мощи.  Паломничество, Хадж.  Паломничество, Стена Плача, Накх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и и календари в иудаизме, в христианстве. Праздники и календари в исламе и </w:t>
            </w:r>
          </w:p>
          <w:p>
            <w:pPr>
              <w:pStyle w:val="Normal"/>
              <w:jc w:val="both"/>
              <w:rPr/>
            </w:pPr>
            <w:r>
              <w:rPr/>
              <w:t>в буддиз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главных праздниках в традиционных религиях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учитывать разные мнения и интересы и обосновывать собственную пози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ах, Шавуот Суккот Ханука. Пурим. Рождество, Крещение (Богоявление) Пасха, Пятидесятница (Троица). Курбан – байрам, Ураза – байрам, Мавлид.</w:t>
            </w:r>
          </w:p>
          <w:p>
            <w:pPr>
              <w:pStyle w:val="Normal"/>
              <w:jc w:val="both"/>
              <w:rPr/>
            </w:pPr>
            <w:r>
              <w:rPr/>
              <w:t>Дончод, Сагаалг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и мораль. Нравственные заповеди в религиях ми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имания значения нравственности, веры и религии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формулирован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и, притча. Заповеди, бодхиса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я и мо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имания значения нравственности, веры и религии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формулирован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лосердие, забота о слабых, взаимопомощ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равственных понятий «милосердие», «забота о слабых», «взаимопомощ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синтез — 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использовать речь для регуляции своего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желательности и эмоционально – нравственной отзывчивости, понимания и сопереживания чувствам других людей; развитие начальных форм регуляции своих эмоциональных состоя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, сострадание, милосты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я «семья», знаний об отношении традиционных религий к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подведение под понятие, выведение следств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продуктивно разрешать конфликты на основе учета интересов и позиций всех его участни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, бережного хранения семейных тради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, свобода, ответственность, тру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имания долга, свободы, ответственности и труда в разных религиозных культурах стр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выдвижение гипотез и их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прогнозирования — предвосхищение результата и уровня усвоения знаний, его временны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 Формирование мотивации к труду, работе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, свобода, ответственность, тру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имания любви и уважения к Отечеству, патриотизма в разных религиях стра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оценки — выделение и осознание учащимся того, что уже усвоено, и что ещё нужно усвоить, осознания качества и уровня усво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умение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гражданской идентичности личности, осознания своей национальной и этнической принадлежности.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гражданин, мораль, патриотизм, нар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ворческих работ учащих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, понимания ценностей: Отечество, семья, религия – как основы религиозно – культурной традиции многонационального наро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: выбор оснований и критериев для сравнения, классификации объектов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гулятивных УУД: прогнозирования — предвосхищение результата и уровня усвоения знаний, его временных характеристик; планирования —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ых УУД: 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гражданин, мораль, патриотизм, нар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 нед.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ащихся со своими творческими работ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темы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гражданин, мораль, патриотизм, нар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 урок по курс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, понимания ценностей: Отечество, семья, религия – как основы религиозно – культурной традиции многонационального наро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гражданин, мораль, патриотизм, нар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Требования к знаниям и умениям обучающихся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 xml:space="preserve">Обучение детей по программе модуля </w:t>
      </w:r>
      <w:r>
        <w:rPr>
          <w:color w:val="000000"/>
        </w:rPr>
        <w:t>«</w:t>
      </w:r>
      <w:r>
        <w:rPr>
          <w:rStyle w:val="C0"/>
          <w:color w:val="000000"/>
        </w:rPr>
        <w:t>Основы религиозных культур народов России</w:t>
      </w:r>
      <w:r>
        <w:rPr>
          <w:color w:val="000000"/>
        </w:rPr>
        <w:t xml:space="preserve">» </w:t>
      </w:r>
      <w:r>
        <w:rPr>
          <w:rStyle w:val="C0"/>
          <w:color w:val="000000"/>
        </w:rPr>
        <w:t>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Личностны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Формирование образа мира как единого и целостного при  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Развитие этнических чувств как регуляторов морального пове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Метапредметные</w:t>
      </w:r>
      <w:r>
        <w:rPr>
          <w:rStyle w:val="C0"/>
          <w:b/>
          <w:b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Предметны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осознание ценности нравственности духовности в человеческой жизни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их средств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«Основы религиозных культур народов России», 4 класс. Учебник для общеобразовательных учреждений./ А.Л.Беглова, Е.В.Саплина М.: Просвещение, 2022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сновы духовно-нравственной культуры народов России. Основы религиозных культур и светской этики. Книга для родителей./А.Я. Данилюк.- М.: Просвещение, 2012.– 27 с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Методический комплекс для учителя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Примерные программы по ОРКСЭ модуль «Основы религиозных культур народов России» УМК «Школа России», авторы А.Л.Беглова, Е.В.Саплина – М.: Просвещение, 2018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ОРКСЭ модуль «Основы мировых религиозных культур», 4 класс. Учебник для общеобразовательных учреждений./ А.Л.Беглова, Е.В.Саплина М.: Просвещение, 2018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pacing w:val="-9"/>
          <w:u w:val="single"/>
        </w:rPr>
      </w:pPr>
      <w:r>
        <w:rPr/>
        <w:t>Основы духовно-нравственной культуры народов России. Основы религиозных культур и светской этики. Книга для учителя.4-5 классы: справ. материалы для общеобразовательных учреждений/ В.А. Тишков, Т.Д.Шапошникова, О.Е. Казьмина и др.; под ред. В.А. Тишкова, Т.Д.Шапошниковой. - М.: Просвещение, 2012.– 240 с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Электронное приложение к учебному пособию Основы религиозных культур и светской этики. Основы религиозных культур народов России: учебное пособие для 4-5 классов общеобразовательных учреждений. М.: Просвещение, 2011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bCs/>
        </w:rPr>
        <w:t xml:space="preserve">Методическое пособие для учителя (поурочные разработки к учебнику </w:t>
      </w:r>
      <w:r>
        <w:rPr/>
        <w:t>«</w:t>
      </w:r>
      <w:r>
        <w:rPr>
          <w:bCs/>
        </w:rPr>
        <w:t>Основы религиозных культур народов России» (авторы А.Л. Беглов, Е.В. Саплина, Е.С. Токарева, А.А. Ярлыкапов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. (А.Я.Данилюк, А.М.Кондаков, В.А.Тишков) – М.Просвещение, 2010 г. (Стандарты второго поко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Технические средства: </w:t>
      </w:r>
      <w:r>
        <w:rPr>
          <w:color w:val="000000"/>
        </w:rPr>
        <w:t>мультимедийный проектор и экран/интерактивная доска; принтер; сканер; ксерокс; оборудование компьютерной се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айт «Единая коллекция образовательных ресурсов»: http:/school-collection.edu.ru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5">
        <w:r>
          <w:rPr>
            <w:rStyle w:val="InternetLink"/>
          </w:rPr>
          <w:t>http://www.rusedu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6">
        <w:r>
          <w:rPr>
            <w:rStyle w:val="InternetLink"/>
          </w:rPr>
          <w:t>http://rus.1september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7">
        <w:r>
          <w:rPr>
            <w:rStyle w:val="InternetLink"/>
          </w:rPr>
          <w:t>http://www.openclass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8">
        <w:r>
          <w:rPr>
            <w:rStyle w:val="InternetLink"/>
          </w:rPr>
          <w:t>http://www.metodist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9">
        <w:r>
          <w:rPr>
            <w:rStyle w:val="InternetLink"/>
          </w:rPr>
          <w:t>http://www.kemet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10">
        <w:r>
          <w:rPr>
            <w:rStyle w:val="InternetLink"/>
          </w:rPr>
          <w:t>http://www.kemet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11">
        <w:r>
          <w:rPr>
            <w:rStyle w:val="InternetLink"/>
          </w:rPr>
          <w:t>http://www.earth-history.com/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hyperlink r:id="rId12">
        <w:r>
          <w:rPr>
            <w:rStyle w:val="InternetLink"/>
          </w:rPr>
          <w:t>http://www.lesson-history.narod.ru</w:t>
        </w:r>
      </w:hyperlink>
      <w:r>
        <w:rPr/>
        <w:t> – компьютер на уроках истории (методическая коллекция А.И.Черно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  <w:t>ЛИСТ КОРРЕКТИР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5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5"/>
              </w:rPr>
              <w:t>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5"/>
              </w:rPr>
              <w:t>ПОДПИСЬ ЛИЦА, ВНЕСШЕГО ЗА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5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Style w:val="C5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2973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Txbig">
    <w:name w:val="tx-big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C7">
    <w:name w:val="c7"/>
    <w:qFormat/>
    <w:rPr/>
  </w:style>
  <w:style w:type="character" w:styleId="C36">
    <w:name w:val="c36"/>
    <w:qFormat/>
    <w:rPr/>
  </w:style>
  <w:style w:type="character" w:styleId="C21">
    <w:name w:val="c2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5">
    <w:name w:val="c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ogle.com/url?q=http%3A%2F%2Fwww.rusedu.ru&amp;sa=D&amp;sntz=1&amp;usg=AFQjCNF3ffcZ9TiHwWE38zYsDpNNYNNhcA" TargetMode="External"/><Relationship Id="rId6" Type="http://schemas.openxmlformats.org/officeDocument/2006/relationships/hyperlink" Target="http://www.google.com/url?q=http%3A%2F%2Frus.1september.ru&amp;sa=D&amp;sntz=1&amp;usg=AFQjCNHXFBupEVTAOlPwcuxX9GzIf8s27w" TargetMode="External"/><Relationship Id="rId7" Type="http://schemas.openxmlformats.org/officeDocument/2006/relationships/hyperlink" Target="http://www.google.com/url?q=http%3A%2F%2Fwww.openclass.ru&amp;sa=D&amp;sntz=1&amp;usg=AFQjCNF0joSYknTVb06yP1c92eoZP1ZnDA" TargetMode="External"/><Relationship Id="rId8" Type="http://schemas.openxmlformats.org/officeDocument/2006/relationships/hyperlink" Target="http://www.google.com/url?q=http%3A%2F%2Fwww.metodist.ru&amp;sa=D&amp;sntz=1&amp;usg=AFQjCNF1vnmk2EoS4fCDxJfVTviNKkyo1w" TargetMode="External"/><Relationship Id="rId9" Type="http://schemas.openxmlformats.org/officeDocument/2006/relationships/hyperlink" Target="http://www.google.com/url?q=http%3A%2F%2Fwww.kemet.ru&amp;sa=D&amp;sntz=1&amp;usg=AFQjCNFZEDa43AFdBajnADA_NMdJIBHfTQ" TargetMode="External"/><Relationship Id="rId10" Type="http://schemas.openxmlformats.org/officeDocument/2006/relationships/hyperlink" Target="http://www.google.com/url?q=http%3A%2F%2Fwww.kemet.ru&amp;sa=D&amp;sntz=1&amp;usg=AFQjCNFZEDa43AFdBajnADA_NMdJIBHfTQ" TargetMode="External"/><Relationship Id="rId11" Type="http://schemas.openxmlformats.org/officeDocument/2006/relationships/hyperlink" Target="http://www.google.com/url?q=http%3A%2F%2Fwww.earth-history.com%2F&amp;sa=D&amp;sntz=1&amp;usg=AFQjCNEy7HJQ-QXE-m3hq6W3xql-BV4ECA" TargetMode="External"/><Relationship Id="rId12" Type="http://schemas.openxmlformats.org/officeDocument/2006/relationships/hyperlink" Target="http://www.google.com/url?q=http%3A%2F%2Fwww.lesson-history.narod.ru&amp;sa=D&amp;sntz=1&amp;usg=AFQjCNHOskVDLF2PvQxCe35wlpFcV29Fwg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1:00Z</dcterms:created>
  <dc:creator>Тимур</dc:creator>
  <dc:description/>
  <cp:keywords/>
  <dc:language>en-US</dc:language>
  <cp:lastModifiedBy>Юлия</cp:lastModifiedBy>
  <cp:lastPrinted>2020-08-24T07:18:00Z</cp:lastPrinted>
  <dcterms:modified xsi:type="dcterms:W3CDTF">2024-09-05T13:24:00Z</dcterms:modified>
  <cp:revision>57</cp:revision>
  <dc:subject/>
  <dc:title>Рабочая программа по модулю «Основы мировых религиозных культур» для 4 класса</dc:title>
</cp:coreProperties>
</file>